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3 года                              с. Мигна                                № 40-4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31.01.2011 № 15-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3.04.2009г. № 8-3168 «Об административных комиссиях в Красноярском крае», Мигнинский сельски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ункт 1 решения Мигнинского сельского Совета депутатов от 31.01.2011 № 15-1р «Об утверждении состава административной комиссии Мигнинского сельсовета» (в  редакции решения от 06.04.2012 № 32-2р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ова «Председатель Общественного Совета муниципального образования Мигнинский сельсовет» заменить словами «представитель общественн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2:00Z</dcterms:created>
  <dc:creator>Специалист</dc:creator>
  <dc:description/>
  <cp:keywords/>
  <dc:language>en-US</dc:language>
  <cp:lastModifiedBy>XP GAME 2008</cp:lastModifiedBy>
  <cp:lastPrinted>2013-04-10T15:29:00Z</cp:lastPrinted>
  <dcterms:modified xsi:type="dcterms:W3CDTF">2013-10-28T12:42:00Z</dcterms:modified>
  <cp:revision>2</cp:revision>
  <dc:subject/>
  <dc:title>Российская Федерация</dc:title>
</cp:coreProperties>
</file>