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3 года                              с. Мигна                                № 40-5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монта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, ст.ст. 17, 18 Федерального закона от 1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сельсовета, Мигнин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держания и ремонта автомобильных дорог общего пользования местного значения Мигнинского сельсовета Ермаковского района Красноярского края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left="4962" w:hanging="5"/>
        <w:rPr>
          <w:sz w:val="28"/>
          <w:szCs w:val="28"/>
        </w:rPr>
      </w:pPr>
      <w:r>
        <w:rPr>
          <w:sz w:val="28"/>
          <w:szCs w:val="28"/>
        </w:rPr>
        <w:t>от 09.04.2013 № 40-5 р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Мигнинского сельсовета Ермаков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от 10.12.1995 № 196-ФЗ «О безопасности дорожного движения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         «Об утверждении Классификации работ по капитальному ремонту, ремонту     и содержанию автомобильных дорог общего пользования и искусственных сооружений на них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Мигнинского сельсовета Ермаковского района Красноярского края (далее – автомобильные дороги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администрация Мигнинского сельсовет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Мигни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Мигн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1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Мигнин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Мигнинского сельсовета об утверждении</w:t>
        <w:br/>
        <w:t>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Мигнинского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«Об утверждении Классификации работ по капитальному ремонту, ремонту          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ы по содержанию и ремонту автомобильных дорог на территории Мигнинского сельсовета осуществляются за счет средств </w:t>
        <w:br/>
        <w:t xml:space="preserve">бюджета Мигнинского сельсовета в пределах ассигнований, </w:t>
        <w:br/>
        <w:t>предусмотренных в бюджете Мигнинского сельсовета, а также средств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3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ей оценки уровня  содержания автомобильных дорог общего пользования местного значения (</w:t>
      </w:r>
      <w:hyperlink w:anchor="Par100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2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540" w:firstLine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    местного значения Мигн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54"/>
      <w:bookmarkStart w:id="3" w:name="Par154"/>
      <w:bookmarkEnd w:id="3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100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уровня содержания автомобильных дорог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Мигн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Красноя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Мигнинского сельсовета Ермако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ОСТ Р 50597-93 «Автомобильные дороги и улицы. Требования               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споряжением Министерства транспорта Российской Федерации           от 16.06.2003 № ОС-548-р «Об утверждении ОДМ «Руководство по борьбе             с зимней скользкостью на автомобильных дорогах», ОДМ «Методика испытания противогололедных материалов» и ОДН «Требования                             к противогололедным материал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               от 12.11.2007 № 160 «Об утверждении классификации работ                                   по капитальному ремонту, ремонту и содержанию автомобильных дорог                 и искусственных сооружений на н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уровня содержания автомобильных дорог проводится                    с цел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пустимый – не выполняются требования, предъявляемые                          к нормативным уровням содержания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зависимости от сезона года Заказчиком устанавливаются два последовательных периода содержания автомобильных дорог: зимний                  и весенне-летне-осен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отяженность автомобильной дороги составляет                  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участки автомобильных дорог, на которых в момент проведения оценки уровня содержания выполняются утвержденные работы                             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работы на таких участках, устанавливает                и содержит в должном порядке, а после окончания работ убирает                           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если                       их приведение в нормативное состояние не предусмотрено контрактом                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                 в соответствии с условиями контракта на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           у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                           за предыдущ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ведомости оценки уровня содержания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Комиссия до проведения оценки уровня содержания автомобильной дороги по документам, указанным в пункте 11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ценки уровня содержания за отчетный период               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ведения, указанные в пункте 12 настоящей Инструкции, заносятся в промежуточную ведо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6. Уровень содержания участка автомобильной дороги определяется посредством визуального осмотра каждого конструктивного элемента                   и составляющих конструктивного элемента автомобильной дороги                       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7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процессе оценки комиссия на каждом километре автомобильной дороги фиксирует дефекты содержания по конструктивным элементам                     и их составляющим, с указанием параметров этих де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если наличие или величина показателя дефекта                      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устранения выявленных дефектов, который указывается                     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firstLine="709"/>
        <w:jc w:val="both"/>
        <w:rPr/>
      </w:pPr>
      <w:bookmarkStart w:id="5" w:name="_Ref302208380"/>
      <w:r>
        <w:rPr>
          <w:sz w:val="28"/>
          <w:szCs w:val="28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                 об устранении замечаний, выявленных в ходе оценки уровня содержания автомобильных дорог за отчетный период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ыявленные дефекты не устранены в сроки указанные               в выданном предписании представителя Заказчика, то километры,                         на которых были зафиксированы такие дефекты, заносятся в промежуточную ведомость при приемке работ в следующий за отчетны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               в столбец 11 «Безопасность дорожного движ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цы 4, 6, 8, 10, 12 итоговой ведомости по данным                             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                  и записывается в столбец 12 «Безопасность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ец 13 итоговой ведомости записывается коэффициент снятия                по автомобильной доро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ец 14 итоговой ведомости записывается коэффициент снятия               по искусственным дорожным сооруж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итоговые графы итоговой ведо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 обследовано километров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 зафиксирована оценка – 2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зафиксирована оценка – 3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зафиксирована оценка – 4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 с оценкой - 5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ценка уровня содержания - </w:t>
              <w:br/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с оценкой «2»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% &lt; 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,85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% &lt; 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8"/>
                <w:szCs w:val="28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&gt; 15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сет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5AB12D95C6D09A9E05A9CCA6C81A9CE65BD24F5EB39B0B3342134960CCB838A57D016B5ADF00E855508XB78D" TargetMode="External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1LDO2J" TargetMode="External"/><Relationship Id="rId5" Type="http://schemas.openxmlformats.org/officeDocument/2006/relationships/hyperlink" Target="consultantplus://offline/ref=2DB4B7A525374C012E35F1815BD7332B6BD55F9A90769BD31E850E35D8L9O1J" TargetMode="External"/><Relationship Id="rId6" Type="http://schemas.openxmlformats.org/officeDocument/2006/relationships/hyperlink" Target="consultantplus://offline/ref=2DB4B7A525374C012E35F1815BD7332B62D45892977BC6D916DC0237LDOFJ" TargetMode="External"/><Relationship Id="rId7" Type="http://schemas.openxmlformats.org/officeDocument/2006/relationships/hyperlink" Target="consultantplus://offline/ref=2DB4B7A525374C012E35F1815BD7332B62D45892977BC6D916DC0237LDOFJ" TargetMode="External"/><Relationship Id="rId8" Type="http://schemas.openxmlformats.org/officeDocument/2006/relationships/hyperlink" Target="consultantplus://offline/ref=2DB4B7A525374C012E35F1815BD7332B6BD45A9B96759BD31E850E35D8L9O1J" TargetMode="External"/><Relationship Id="rId9" Type="http://schemas.openxmlformats.org/officeDocument/2006/relationships/hyperlink" Target="consultantplus://offline/ref=2DB4B7A525374C012E35F1815BD7332B63D2589D937BC6D916DC0237LDOFJ" TargetMode="External"/><Relationship Id="rId10" Type="http://schemas.openxmlformats.org/officeDocument/2006/relationships/hyperlink" Target="consultantplus://offline/ref=2DB4B7A525374C012E35F1815BD7332B63D2589D937BC6D916DC0237DF9E981D59F0605FAF2322LEOAJ" TargetMode="External"/><Relationship Id="rId11" Type="http://schemas.openxmlformats.org/officeDocument/2006/relationships/hyperlink" Target="consultantplus://offline/ref=2DB4B7A525374C012E35EF8C4DBB6D246CDF07979774918741DA55688F98CD5D19F6351CEB2E22E3D2A6E2LBO7J" TargetMode="External"/><Relationship Id="rId12" Type="http://schemas.openxmlformats.org/officeDocument/2006/relationships/hyperlink" Target="consultantplus://offline/ref=2DB4B7A525374C012E35F1815BD7332B62D45892977BC6D916DC0237DF9E981D59F0605FAF2323LEOAJ" TargetMode="External"/><Relationship Id="rId13" Type="http://schemas.openxmlformats.org/officeDocument/2006/relationships/hyperlink" Target="consultantplus://offline/ref=2DB4B7A525374C012E35F1815BD7332B62D45892977BC6D916DC0237DF9E981D59F0605FAF2323LEOAJ" TargetMode="External"/><Relationship Id="rId14" Type="http://schemas.openxmlformats.org/officeDocument/2006/relationships/hyperlink" Target="consultantplus://offline/ref=2DB4B7A525374C012E35F1815BD7332B6CD25A92907BC6D916DC0237LDOFJ" TargetMode="External"/><Relationship Id="rId15" Type="http://schemas.openxmlformats.org/officeDocument/2006/relationships/hyperlink" Target="consultantplus://offline/ref=2DB4B7A525374C012E35F1815BD7332B62D45892977BC6D916DC0237LDOF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0:00Z</dcterms:created>
  <dc:creator>Специалист</dc:creator>
  <dc:description/>
  <cp:keywords/>
  <dc:language>en-US</dc:language>
  <cp:lastModifiedBy>Специалист</cp:lastModifiedBy>
  <dcterms:modified xsi:type="dcterms:W3CDTF">2013-04-18T09:42:00Z</dcterms:modified>
  <cp:revision>2</cp:revision>
  <dc:subject/>
  <dc:title/>
</cp:coreProperties>
</file>