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я 2013 года                              с. Мигна                                № 41-1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кспертной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Устава сельсовета, Мигнин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экспертной рабочей группы Мигнинского сельсовета Ермаковского района Красноярского края для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за реализацию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главу Мигнинского сельсовета Югов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right="-2" w:hanging="5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ind w:left="4962" w:hanging="5"/>
        <w:jc w:val="right"/>
        <w:rPr>
          <w:sz w:val="28"/>
          <w:szCs w:val="28"/>
        </w:rPr>
      </w:pPr>
      <w:r>
        <w:rPr>
          <w:sz w:val="28"/>
          <w:szCs w:val="28"/>
        </w:rPr>
        <w:t>от 07.05.2013 № 41-1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рабочей групп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нинского сельсовета Ермаковского района Красноя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Югов Сергей Владимирович – глава Мигнинского сельсовета Ермаковского района Красноярского края, председатель экспертной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тунская Наталья Вениаминовна – председатель Мигнинского сельского Совета депутатов Ермаковского района Красноярского края, заместитель председателя экспертной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ухова Ольга Александровна – депутат Мигнинского сельского Совета депутатов Ермаковского района Красноярского края, секретарь экспертной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фанасьев Олег Алексеевич – индивидуальный предприниматель</w:t>
      </w:r>
    </w:p>
    <w:p>
      <w:pPr>
        <w:pStyle w:val="Normal"/>
        <w:jc w:val="both"/>
        <w:rPr/>
      </w:pPr>
      <w:r>
        <w:rPr>
          <w:sz w:val="28"/>
          <w:szCs w:val="28"/>
        </w:rPr>
        <w:t>5. Горбанюк Любовь Алексеевна – заведующая муниципальным бюджетным учреждением «Библиотека» Мигнинского сельсовета Ермаков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6. Кетрушка Иван Тимофеевич - Председатель Общественного Совета муниципального образования Мигнинский сельсовет Ермаков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7. Ополева Галина Николаевна - заведующая муниципальным бюджетным дошкольным образовательным учреждением «Мигнинский детский сад» Мигнинского сельсовета Ермаков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8. Пальцына Светлана Викторовна– депутат Мигнинского сельского Совета депутатов Ермако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уханова Елена Алексеевна – режиссер народного театра муниципального бюджетного учреждения «Дом культуры» Мигнинского сельсовета Ермако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5AB12D95C6D09A9E05A9CCA6C81A9CE65BD24F5EB39B0B3342134960CCB838A57D016B5ADF00E855508XB7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4:00Z</dcterms:created>
  <dc:creator>Специалист</dc:creator>
  <dc:description/>
  <cp:keywords/>
  <dc:language>en-US</dc:language>
  <cp:lastModifiedBy>XP GAME 2008</cp:lastModifiedBy>
  <dcterms:modified xsi:type="dcterms:W3CDTF">2013-10-28T12:54:00Z</dcterms:modified>
  <cp:revision>2</cp:revision>
  <dc:subject/>
  <dc:title>Российская Федерация</dc:title>
</cp:coreProperties>
</file>