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протокол № 41А/20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br/>
      </w:r>
      <w:r>
        <w:rPr>
          <w:sz w:val="24"/>
          <w:szCs w:val="24"/>
        </w:rPr>
        <w:t>рассмотрения единой комиссией по размещению муниципального заказа заявок на участие в открытом  аукционе в электронной форме № 011930001371200004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Ермаковское                                                                                                13 августа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Место проведения засед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ярский край, Ермаковский район, с. Ермаковское, пл. Ленина, 5, зал заседани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Время проведения засед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 часов 30 мину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Способ размещения заказ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игнинского сельсов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Уполномоченное лиц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Ермак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мет открытого аукци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ремонту улично-дорожной сети с. Мигна (пер. Больничный) Ермаковского района  Красноярского кр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ьная (максимальная) цена контрак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3 728,00 </w:t>
            </w:r>
            <w:r>
              <w:rPr>
                <w:sz w:val="24"/>
                <w:szCs w:val="24"/>
              </w:rPr>
              <w:t>(двести шестьдесят три тысячи семьсот двадцать восемь) рубл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став Единой комиссии по размещению муниципального заказ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6"/>
        <w:gridCol w:w="473"/>
        <w:gridCol w:w="6143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Председатель комиссии:</w:t>
            </w:r>
          </w:p>
        </w:tc>
      </w:tr>
      <w:tr>
        <w:trPr>
          <w:trHeight w:val="639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Евгений Евгенье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рмаковского района по оперативным вопросам, заместитель председателя комиссии</w:t>
            </w:r>
          </w:p>
        </w:tc>
      </w:tr>
      <w:tr>
        <w:trPr/>
        <w:tc>
          <w:tcPr>
            <w:tcW w:w="3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Ксения Александров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ым вопросам администрации Ермаковского райо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Тамара Николаев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 администрации Ермаковского райо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варт Рита Карлов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ым имуществом администрации Ермаковского райо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нко Наталья Владимиров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строительства администрации Ермаковского райо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р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муниципальному заказу и проведению торгов администрации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ей заявок на участие в открытом аукционе в электронной форме проводилась 13.08.2012 в 11 часов 30 минут  по адресу: 662820, Красноярский край, Ермаковский район, с. Ермаковское, пл. Ленина, 5, зал засед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>Для участия в аукционе была подана одна заявк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б участнике размещения заказа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заявки которого рассматривалась</w:t>
      </w:r>
      <w:r>
        <w:rPr/>
        <w:t>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420"/>
        <w:gridCol w:w="2160"/>
      </w:tblGrid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ое наименование (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ведения о месте нахо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keepNext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/фак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ое предприятие Красноярского края «Дорожное ремонтно-строительное управление № 1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2607, Красноярский край, г. Минусинск, ул. Суворова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(39132) 5-02-62/ 5-18-58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sz w:val="24"/>
          <w:szCs w:val="24"/>
        </w:rPr>
        <w:t xml:space="preserve">Единая комиссия по размещению муниципального заказа, руководствуясь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рассмотрела  вторую часть поданной заявки на участие в открытом аукционе в электронной форме и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,  которое отражено в следующей таблиц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ешение о соответствии или несоответствии заявок на участие в открытом аукционе требованиям, установленным в документации об открытом аукцион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торая часть заявк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соответствую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ребованиям, установленным в документации об открытом аукцио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ая часть заявки на участие в электронном аукционе представлена Заказчику в виде Интернет-страницы и прикрепленных файл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В соответствии с ч. 21 ст. 41.8, ч. 7 ст. 41.9 Федерального закона от 21.07.2005 г. № 94 –ФЗ аукцион признать </w:t>
      </w:r>
      <w:r>
        <w:rPr>
          <w:b/>
          <w:sz w:val="24"/>
          <w:szCs w:val="24"/>
        </w:rPr>
        <w:t>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Рекомендовать заказчику заключить муниципальный контракт с </w:t>
      </w:r>
      <w:r>
        <w:rPr>
          <w:bCs/>
          <w:iCs/>
          <w:sz w:val="24"/>
          <w:szCs w:val="24"/>
        </w:rPr>
        <w:t xml:space="preserve">Государственным предприятием Красноярского края «Дорожное ремонтно-строительное управление № 10» по начальной (максимальной) цене контракта– </w:t>
      </w:r>
      <w:r>
        <w:rPr>
          <w:b/>
          <w:sz w:val="24"/>
          <w:szCs w:val="24"/>
        </w:rPr>
        <w:t xml:space="preserve">263 728,00 </w:t>
      </w:r>
      <w:r>
        <w:rPr>
          <w:sz w:val="24"/>
          <w:szCs w:val="24"/>
        </w:rPr>
        <w:t>(двести шестьдесят три тысячи семьсот двадцать восемь)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течение четырех дней со дня подписания протокола направить оператору электронной площадки проект контракта, прилагаемый к документации об открытом аукционе, без подписи заказчика, составленного в соответствии с требованиями ч. 22 ст. 41.8 Федерального закона от 21.07.2005 г. № 94 –ФЗ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7</w:t>
      </w:r>
      <w:r>
        <w:rPr>
          <w:sz w:val="24"/>
          <w:szCs w:val="24"/>
        </w:rPr>
        <w:t>. Итоги голосования: «за», «проти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ены единой комиссии: Афанасьев Евгений Евгеньевич</w:t>
      </w:r>
      <w:r>
        <w:rPr>
          <w:rFonts w:eastAsia="Arial Unicode MS"/>
          <w:sz w:val="24"/>
          <w:szCs w:val="24"/>
        </w:rPr>
        <w:t xml:space="preserve">                         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льичева Тамара Николаевна                            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Бутенко Ксения Александровна                         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обенко Наталья Владимировна                        з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ейнварт Рита Карловна                                      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варова Ирина Михайловна                               з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8. 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ротокол рассмотрения вторых частей заявки на участие в открытом  аукционе в электронной форме подлежит размещению на электронной площадки </w:t>
      </w:r>
      <w:r>
        <w:rPr>
          <w:sz w:val="24"/>
          <w:szCs w:val="24"/>
        </w:rPr>
        <w:t>ЗАО «ММВБ-ИТ»</w:t>
      </w:r>
      <w:r>
        <w:rPr>
          <w:b/>
          <w:sz w:val="24"/>
          <w:szCs w:val="24"/>
        </w:rPr>
        <w:t xml:space="preserve">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c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оответствии с ч. 8 ст. 41.11 Федерального закона от 21.07.2005 № 94-ФЗ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0. Настоящий протокол подлежит хранению в течение пяти лет с даты подведения итогов настоящего аукцион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. Подпис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84"/>
      </w:tblGrid>
      <w:tr>
        <w:trPr/>
        <w:tc>
          <w:tcPr>
            <w:tcW w:w="29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ab/>
              <w:t>Председатель комиссии</w:t>
            </w:r>
          </w:p>
        </w:tc>
        <w:tc>
          <w:tcPr>
            <w:tcW w:w="668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         Е.Е. Афанасье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68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         К.А. Бут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Т.Н. Ильич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Р.К. Рейнварт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        Н.В. Роб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668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         И.М. Ува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Title1">
    <w:name w:val="title1"/>
    <w:basedOn w:val="Style11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 Знак Знак2 Знак"/>
    <w:basedOn w:val="Normal"/>
    <w:next w:val="Normal"/>
    <w:qFormat/>
    <w:pPr>
      <w:widowControl w:val="false"/>
      <w:spacing w:lineRule="exact" w:line="240" w:before="0" w:after="160"/>
      <w:jc w:val="right"/>
    </w:pPr>
    <w:rPr>
      <w:sz w:val="28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mic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6:00Z</dcterms:created>
  <dc:creator>МУПЗаказ</dc:creator>
  <dc:description/>
  <cp:keywords/>
  <dc:language>en-US</dc:language>
  <cp:lastModifiedBy>XP GAME 2008</cp:lastModifiedBy>
  <cp:lastPrinted>2012-08-13T13:35:00Z</cp:lastPrinted>
  <dcterms:modified xsi:type="dcterms:W3CDTF">2013-11-14T07:16:00Z</dcterms:modified>
  <cp:revision>2</cp:revision>
  <dc:subject/>
  <dc:title>ПРОТОКОЛ № 28/4А</dc:title>
</cp:coreProperties>
</file>