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 ЕРМАК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гнинский 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от 13.06. 2013 г.                                  с. Мигна                                                            №  42-2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outlineLvl w:val="0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О 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Мигнинского сельского Совета депутатов от 27.12.2012 г. № 38-2 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«О бюджете Мигнинского сельсовета на 2013 год и плановый пери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2014-2015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Руководствуясь ст. 24 Устава сельсовета, Совет депутатов </w:t>
      </w:r>
      <w:r>
        <w:rPr>
          <w:b/>
          <w:lang w:val="ru-RU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нести в решение Мигнинского сельского Совета депутатов от 27.12.2012  № 38-2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 бюджете Мигнинского сельсовета на 2013 год и плановый период 2014-2015 годов»</w:t>
      </w:r>
    </w:p>
    <w:p>
      <w:pPr>
        <w:pStyle w:val="Normal"/>
        <w:rPr>
          <w:lang w:val="ru-RU"/>
        </w:rPr>
      </w:pPr>
      <w:r>
        <w:rPr>
          <w:lang w:val="ru-RU"/>
        </w:rPr>
        <w:t>дополнения  следующего содержания :</w:t>
      </w:r>
    </w:p>
    <w:p>
      <w:pPr>
        <w:pStyle w:val="Normal"/>
        <w:rPr>
          <w:lang w:val="ru-RU"/>
        </w:rPr>
      </w:pPr>
      <w:r>
        <w:rPr>
          <w:lang w:val="ru-RU"/>
        </w:rPr>
        <w:t>В пункте 1. Основные характеристики бюджета на 2013 год и плановый период 2014-2015 годов: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подпункте 1.1 цифрами «4757,92» заменить цифрами «  4790,75»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подпункте 1.2 цифрами «4786,33» заменить цифрами «  4819,16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 Внести изменения в приложение 1 «Источники внутреннего финансирования дефицита местного бюджета на 2013 год и плановый период 2014-2015 годов» согласно приложению  1 настоящего при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Внести изменения в приложение 5 «Доходы бюджета»  на 2013 год и плановый период 2014-2015 годов, к решению Мигнинского Совета депутатов 27.12.2012г № 38-2р согласно приложению 2 настоящего при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Внести изменения в приложение 7 «Распределение расходов бюджета по разделам и подразделам классификации расходов бюджетов Российской Федерации» на 2013 год и плановый период 2014-2015 к решению Мигнинского сельсовета от 27.12.2012г № 38-2р «О бюджете Мигнинского сельского Совета на 2013 год и плановый период 2014-2015 годов»  согласно приложению 3 настоящего при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. Внести изменение в приложение 9 «Ведомственная структура расходов бюджета на 2013 год и плановый период 2014-2015 годов» к решению Мигнинского сельсовета от 27.12.2012г. № 38-2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бюджете Мигнинского сельсовета на 2013 год и плановый период 2014-2015 годов приложению 4 настоящего прило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 Контроль за выполнение решения возложить на бюджетную комисс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. Решение вступает в силу со дня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лава сельсовета                                    С.В.Юг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3:00Z</dcterms:created>
  <dc:creator>Светлана Ивановна</dc:creator>
  <dc:description/>
  <cp:keywords/>
  <dc:language>en-US</dc:language>
  <cp:lastModifiedBy>XP GAME 2008</cp:lastModifiedBy>
  <cp:lastPrinted>2013-07-02T07:29:00Z</cp:lastPrinted>
  <dcterms:modified xsi:type="dcterms:W3CDTF">2013-10-28T14:03:00Z</dcterms:modified>
  <cp:revision>2</cp:revision>
  <dc:subject/>
  <dc:title>Ермаковский районный совет депутатов</dc:title>
</cp:coreProperties>
</file>