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 решению № от   13.06.2013 г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Мигнинского Совета депутатов «О  внесении изменений и дополнений в решение Мигнинского  Совета депутатов от 27.12.2012 г. № 38-2р   «О бюджете Мигнинского сельсовета на 2013г»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величить доходы Мигнинского бюджета «иные межбюджетные трансферты, передаваемые бюджетам поселений» в сумме – 32830,00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Увеличить расходы Мигнинского бюджета за счет увеличения межбюджетных трансфертов, выполнение отдельных государственных полномочий  по организации проведения мероприятий по отлову, учету, содержанию и иному обращению с безнадзорными домашними животными в сумме 34230,00 рублей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ньшить расходы Мигнинского бюджета  осуществление государственных полномочий по созданию и обеспечению деятельности административных комиссий в сумме 1400,00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05 9210274 500 225      34230</w:t>
      </w:r>
    </w:p>
    <w:p>
      <w:pPr>
        <w:pStyle w:val="Normal"/>
        <w:jc w:val="both"/>
        <w:rPr>
          <w:b/>
          <w:b/>
        </w:rPr>
      </w:pPr>
      <w:r>
        <w:rPr>
          <w:b/>
        </w:rPr>
        <w:t>0113 9210271 500 340       -14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игнинского сельсовета                                                 Югов С. </w:t>
      </w:r>
      <w:r>
        <w:rPr/>
        <w:t>В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7:00Z</dcterms:created>
  <dc:creator>Natali</dc:creator>
  <dc:description/>
  <cp:keywords/>
  <dc:language>en-US</dc:language>
  <cp:lastModifiedBy>XP GAME 2008</cp:lastModifiedBy>
  <cp:lastPrinted>2013-03-26T15:01:00Z</cp:lastPrinted>
  <dcterms:modified xsi:type="dcterms:W3CDTF">2013-10-28T14:07:00Z</dcterms:modified>
  <cp:revision>2</cp:revision>
  <dc:subject/>
  <dc:title>Пояснительная записка</dc:title>
</cp:coreProperties>
</file>