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3 года                              с. Мигна                                № 42-3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иг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Ерм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в состав избирательной комиссии муниципального образования Мигнинский сельсовет Ермаковского района, в соответствии со статьями 22, 24 Федерального закона от 12.06.2002 N 67-ФЗ "Об основных гарантиях избирательных прав и права на участие в референдуме граждан Российской Федерации", руководствуясь ст.ст. 24, 32 Устава сельсовета, сельский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формировать избирательную комиссию муниципального образования Мигнинского сельсовета Ермаковского района в количестве 8 (восьми) членов с правом решающего голоса, назначив в ее соста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еву Ольгу Юрьевну, 1962 года рождения, имеющую высшее профессиональное образование, работающую учителем начальных классов муниципального бюджетного общеобразовательного учреждения «Мигнинская средняя общеобразовательная школа», предложенную для назначения в состав комиссии партией «Справедливая Росс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харову Евгению Анатольевну, 1976 года рождения, имеющую общее образование, временно не работающую, предложенную для назначения в состав комиссии территориальной избирательной комиссией Ермаковского района Красноя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узьмину Надежду Николаевну, 1955 года рождения, имеющую среднее профессиональное образование, пенсионерку, предложенную для назначения в состав комиссии партией «Единая Росс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укса Галину Александровну, 1964 года рождения, имеющую высшее профессиональное образование, работающую учителем муниципального бюджетного общеобразовательного учреждения «Мигнинская средняя общеобразовательная школа», предложенную для назначения в состав комиссии Коммунистической партией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мкину Надежду Викторовну, 1971 года рождения, имеющую начальное профессиональное образование, работающую в муниципальном бюджетном общеобразовательном учреждении «Мигнинская средняя общеобразовательная школа» поваром, предложенную для назначения в состав комиссии  территориальной избирательной комиссией Ермаковского района Красноя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аломатову Наталью Дмитриевну, 1973 года рождения, имеющую общее образование, работающую в администрации Мигнинского сельсовета уборщицей, предложенную для назначения в состав комиссии Либерально-демократической партией Ро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нцова Алексея Геннадьевича, 1959 года рождения, имеющего среднее профессиональное образование, работающего в муниципальном бюджетном медицинском учреждении «Ермаковская Центральная районная больница» шофером, предложенного для назначения в состав комиссии предложенного для назначения в состав комиссии территориальной избирательной комиссией Ермаковского района Красноя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бову Галину Анатольевну, 1960 года рождения, имеющую среднее профессиональное образование, работающую воспитателем в муниципальном бюджетном общеобразовательном учреждении «Мигнинский детский сад», предложенную для назначения в состав комиссии территориальной избирательной комиссией Ермаков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организационного заседания избирательной комиссии поручить председателю сельского Совета депутатов Ретунской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пии настоящего решения направить в Избирательную комиссию Красноярского края и территориальную избирательную комиссию Ермак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8:00Z</dcterms:created>
  <dc:creator>Специалист</dc:creator>
  <dc:description/>
  <cp:keywords/>
  <dc:language>en-US</dc:language>
  <cp:lastModifiedBy>XP GAME 2008</cp:lastModifiedBy>
  <cp:lastPrinted>2013-07-08T09:15:00Z</cp:lastPrinted>
  <dcterms:modified xsi:type="dcterms:W3CDTF">2013-10-28T13:18:00Z</dcterms:modified>
  <cp:revision>2</cp:revision>
  <dc:subject/>
  <dc:title>Российская Федерация</dc:title>
</cp:coreProperties>
</file>