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9000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 Ермако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нинский 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«14» июля 2013 г.                                            с. Мигна                                              №  43-1 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О 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Мигнинского сельского Совета депутатов от 27.12.2012 г № 38-2 р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 xml:space="preserve">«О бюджете Мигнинского сельсовета на 2013 год и плановый период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2014-2015 годов»</w:t>
      </w:r>
      <w:r>
        <w:rPr>
          <w:lang w:val="ru-RU"/>
        </w:rPr>
        <w:t xml:space="preserve"> </w:t>
      </w:r>
      <w:r>
        <w:rPr>
          <w:b/>
          <w:lang w:val="ru-RU"/>
        </w:rPr>
        <w:t>в редакции от 11.02.2013 г. № 39-2 р; 09.04.2013 г. № 40-3 р; 13.06.2013 г. № 42-2 р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Руководствуясь ст. 24 Устава сельсовета, Совет депутатов </w:t>
      </w:r>
      <w:r>
        <w:rPr>
          <w:b/>
          <w:lang w:val="ru-RU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Внести в решение Мигнинского сельского Совета депутатов от 27.12.2012 г. № 38-2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О  бюджете Мигнинского сельсовета на 2013 год и плановый период 2014-2015 годов»</w:t>
      </w:r>
    </w:p>
    <w:p>
      <w:pPr>
        <w:pStyle w:val="Normal"/>
        <w:rPr>
          <w:lang w:val="ru-RU"/>
        </w:rPr>
      </w:pPr>
      <w:r>
        <w:rPr>
          <w:lang w:val="ru-RU"/>
        </w:rPr>
        <w:t>дополнения  следующего содержания :</w:t>
      </w:r>
    </w:p>
    <w:p>
      <w:pPr>
        <w:pStyle w:val="Normal"/>
        <w:rPr>
          <w:lang w:val="ru-RU"/>
        </w:rPr>
      </w:pPr>
      <w:r>
        <w:rPr>
          <w:lang w:val="ru-RU"/>
        </w:rPr>
        <w:t>В пункте 1. Основные характеристики бюджета на 2013 год и плановый период 2014-2015 годов: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подпункте 1.1 цифрами «4790,75» заменить цифрами «  4995,50»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подпункте 1.2 цифрами «4819,16» заменить цифрами «  5023,91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. Внести изменения в приложение 1 «Источники внутреннего финансирования дефицита местного бюджета на 2013 год и плановый период 2014-2015 годов» согласно приложению  1 настоящего прило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Внести изменения в приложение 5 «Доходы бюджета»  на 2013 год и плановый период 2014-2015 годов, к решению Мигнинского Совета депутатов 27.12.2012 г. № 38-2 р согласно приложению 2 настоящего прило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 Внести изменения в приложение 7 «Распределение расходов бюджета по разделам и подразделам классификации расходов бюджетов Российской Федерации» на 2013 год и плановый период 2014-2015 к решению Мигнинского сельсовета от 27.12.2012г № 38-2р «О бюджете Мигнинского сельского Совета на 2013 год и плановый период 2014-2015 годов»  согласно приложению 3 настоящего прило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5. Внести изменение в приложение 9 «Ведомственная структура расходов бюджета на 2013 год и плановый период 2014-2015 годов» к решению Мигнинского сельсовета от 27.12.2012 г. № 38-2р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О бюджете Мигнинского сельсовета на 2013 год и плановый период 2014-2015 годов приложению 4 настоящего прилож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 Контроль за выполнение решения возложить на бюджетную комисси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7. Решение вступает в силу со дня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Глава сельсовета                                    С.В.Юг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10:00Z</dcterms:created>
  <dc:creator>Светлана Ивановна</dc:creator>
  <dc:description/>
  <cp:keywords/>
  <dc:language>en-US</dc:language>
  <cp:lastModifiedBy>XP GAME 2008</cp:lastModifiedBy>
  <cp:lastPrinted>2013-08-12T08:38:00Z</cp:lastPrinted>
  <dcterms:modified xsi:type="dcterms:W3CDTF">2013-10-28T15:10:00Z</dcterms:modified>
  <cp:revision>2</cp:revision>
  <dc:subject/>
  <dc:title>Ермаковский районный совет депутатов</dc:title>
</cp:coreProperties>
</file>