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 решению №44-2р                       от   06.09. 2013 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Мигнинского Совета депутатов «О  внесении изменений и дополнений в решение Мигнинского  Совета депутатов от 27.12.2012 г. № 38-2р   «О бюджете Мигнинского сельсовета на 2013г»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меньшить доходы Мигнинского бюджета «иные межбюджетные трансферты, передаваемые бюджетам поселений» в сумме – 34230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меньшить расходы Мигнинского бюджета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05 9210274 500 225 342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игнинского сельсовета                                                 Югов С.</w:t>
      </w:r>
      <w:r>
        <w:rPr/>
        <w:t>В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7:00Z</dcterms:created>
  <dc:creator>Natali</dc:creator>
  <dc:description/>
  <cp:keywords/>
  <dc:language>en-US</dc:language>
  <cp:lastModifiedBy>XP GAME 2008</cp:lastModifiedBy>
  <cp:lastPrinted>2013-03-26T15:01:00Z</cp:lastPrinted>
  <dcterms:modified xsi:type="dcterms:W3CDTF">2013-10-29T07:47:00Z</dcterms:modified>
  <cp:revision>2</cp:revision>
  <dc:subject/>
  <dc:title>Пояснительная записка</dc:title>
</cp:coreProperties>
</file>