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  Ермаковский район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ИГНИНСКИЙ СЕЛЬСКИЙ СОВЕТ ДЕПУТАТ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/>
        <w:t>662825,  Красноярский край, Ермаковский район, с. Мигна, ул. Щетинкина, 4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сентября 2013 года                              с. Мигна                                № 45-1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шение от 18.05.2012 № 33-1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0 Устава Мигнинского сельсовета, сельский Совет депутатов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Мигнинского сельского Совета депутатов от 18 мая 2012 года № 33-1р «Об утверждении  </w:t>
      </w:r>
      <w:hyperlink r:id="rId2">
        <w:r>
          <w:rPr>
            <w:rStyle w:val="InternetLink"/>
            <w:sz w:val="28"/>
            <w:szCs w:val="28"/>
            <w:u w:val="none"/>
          </w:rPr>
          <w:t>Положения</w:t>
        </w:r>
      </w:hyperlink>
      <w:r>
        <w:rPr>
          <w:sz w:val="28"/>
          <w:szCs w:val="28"/>
        </w:rPr>
        <w:t xml:space="preserve"> о новой системе оплаты труда работников муниципальных бюджетных учреждений культуры Мигнинского сельсовета, участвующих в проведении эксперимента по введению новой системы оплаты труда в соответствии с </w:t>
      </w:r>
      <w:hyperlink r:id="rId3">
        <w:r>
          <w:rPr>
            <w:rStyle w:val="InternetLink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Красноярского края от 19.11.2009 N 586-п» (в редакции от 02.07. 2012  № 34-9р, 01.11.2012 № 37-2р) следующие изменения и допол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 «</w:t>
      </w:r>
      <w:hyperlink r:id="rId4">
        <w:r>
          <w:rPr>
            <w:rStyle w:val="InternetLink"/>
            <w:sz w:val="28"/>
            <w:szCs w:val="28"/>
            <w:u w:val="none"/>
          </w:rPr>
          <w:t>Положения</w:t>
        </w:r>
      </w:hyperlink>
      <w:r>
        <w:rPr>
          <w:sz w:val="28"/>
          <w:szCs w:val="28"/>
        </w:rPr>
        <w:t xml:space="preserve"> о новой системе оплаты труда работников муниципальных бюджетных учреждений культуры Мигнинского сельсовета, участвующих в проведении эксперимента по введению новой системы оплаты труда в соответствии с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расноярского края от 19.11.2009 N 586-п» в соответствующих подежах заменить словами «Положения об оплате труда работников муниципальных бюджетных учреждений культуры Мигнинского сельсовета» в соответствующих падеж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амбулу приложения к решению изложить в следующей редакции: «Настоящее Положение устанавливает систему оплаты труда работников муниципальных бюджетных учреждений культуры Мигнинского сельсовет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ах 1-3 статьи 1 Положения слова «новая система» заменить словом «систем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6 статьи 1 Положения дополнить предложением следующего содержания: «Сроки и размеры индексации определяются решением сельского Совета депутатов о бюджете сельсовета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3 статьи 4 Положения слово «новую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4 статьи 4 Положения после слов «при выплате стимулирующих выплат» дополнить словами «за условия работы в сельской местн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5 статьи 4 Положения цифру «5752» заменить цифрой «6068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ю 4 дополнить пунктом 6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. Администрация сельсовета определяет виды, условия, размер и порядок выплат стимулирующего характера, в том числе критерии оценки результативности и качества труда для работников учреждений, учредителем которых является администрация сельсовета, а также для работников администрации сельсовета по должностям, не отнесенным к муниципальным должностям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бюджетную комисс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бнародова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Глава Мигнинского сельсовета                                              С.В. Юг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иг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Н.В. Ретунска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A9271C6E5E400FBDE0F5441AD9A00E7D92971E4FB3CA668D976CA07BE74DE60D2798446D26E4AC7E078DBDI3C" TargetMode="External"/><Relationship Id="rId3" Type="http://schemas.openxmlformats.org/officeDocument/2006/relationships/hyperlink" Target="consultantplus://offline/ref=D4A9271C6E5E400FBDE0F5441AD9A00E7D92971E4FB7C66D8F976CA07BE74DE6B0IDC" TargetMode="External"/><Relationship Id="rId4" Type="http://schemas.openxmlformats.org/officeDocument/2006/relationships/hyperlink" Target="consultantplus://offline/ref=D4A9271C6E5E400FBDE0F5441AD9A00E7D92971E4FB3CA668D976CA07BE74DE60D2798446D26E4AC7E078DBDI3C" TargetMode="External"/><Relationship Id="rId5" Type="http://schemas.openxmlformats.org/officeDocument/2006/relationships/hyperlink" Target="consultantplus://offline/ref=D4A9271C6E5E400FBDE0F5441AD9A00E7D92971E4FB7C66D8F976CA07BE74DE6B0ID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17:00Z</dcterms:created>
  <dc:creator>Специалист</dc:creator>
  <dc:description/>
  <cp:keywords/>
  <dc:language>en-US</dc:language>
  <cp:lastModifiedBy>XP GAME 2008</cp:lastModifiedBy>
  <cp:lastPrinted>2013-10-02T15:45:00Z</cp:lastPrinted>
  <dcterms:modified xsi:type="dcterms:W3CDTF">2013-10-28T15:17:00Z</dcterms:modified>
  <cp:revision>2</cp:revision>
  <dc:subject/>
  <dc:title>Российская Федерация</dc:title>
</cp:coreProperties>
</file>