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ий край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гнинский сельский 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октября 2013 года                       с. Мигна                                             № 46-2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фон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нинского сельсовета</w:t>
      </w:r>
    </w:p>
    <w:tbl>
      <w:tblPr>
        <w:tblW w:w="652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24" w:leader="none"/>
              </w:tabs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ей  179.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юджетного  кодекса 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8.11.2007 № 257-ФЗ «Об автомобильных  дорогах </w:t>
              <w:br/>
              <w:t xml:space="preserve">и о дорожной деятельности в Российской Федерации и о внесении изменений </w:t>
              <w:br/>
              <w:t>в отдельные законодательные акты Российской Федерации», на основании     статьи  20 Устава Мигнинского сельсовета, Совет депутатов РЕШИ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24" w:leader="none"/>
              </w:tabs>
              <w:spacing w:lineRule="auto" w:line="240" w:before="0" w:after="0"/>
              <w:ind w:firstLine="6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8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Создать   муниципальный  дорожный  фонд Мигнинского сельсовета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Утвердить  Положение 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C%D0%B0%D0%BA%D0%B5%D1%82%20%D1%80%D0%B5%D1%88%D0%B5%D0%BD%20%D0%B4%D0%BE%D1%80%D0%BE%D0%B6%20%D1%84%D0%BE%D0%BD%D0%B4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я   и   использования   бюджетных   ассигнований   муниципального   дорожного  фонда Мигнинского сельсовета  согласно приложению.</w:t>
      </w:r>
    </w:p>
    <w:p>
      <w:pPr>
        <w:pStyle w:val="Msonormalcxspmiddle"/>
        <w:widowControl w:val="false"/>
        <w:spacing w:before="0" w:after="0"/>
        <w:contextualSpacing/>
        <w:rPr>
          <w:sz w:val="28"/>
          <w:szCs w:val="28"/>
          <w:lang w:eastAsia="zh-CN"/>
        </w:rPr>
      </w:pPr>
      <w:r>
        <w:rPr/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подлежит обнародован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   Настоящее   решение  вступает  в  силу  с   1  января  2014  года, но не ранее дня, следующего за днем  его  обнародования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гнинского сельсовета                                                        С. В. Югов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Calibri;Century Gothic"/>
          <w:bCs/>
          <w:i/>
          <w:i/>
          <w:sz w:val="28"/>
          <w:szCs w:val="28"/>
          <w:vertAlign w:val="superscript"/>
        </w:rPr>
      </w:pPr>
      <w:r>
        <w:rPr>
          <w:rFonts w:cs="Calibri;Century Gothic" w:ascii="Times New Roman" w:hAnsi="Times New Roman"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Мигнинского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widowControl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от 31.10.2013 № 46-2 р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72"/>
      <w:bookmarkStart w:id="2" w:name="Par72"/>
      <w:bookmarkEnd w:id="2"/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формирования и использования бюджетных ассигнова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рожного фонда Мигнинского сельсов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ложение определяет порядок формирования                                 и использования бюджетных ассигнований муниципального дорожного фонда Мигнинского сельсовет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й дорожный фонд Мигнинского сельсовета - часть средств бюджета Мигнинского сельсов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 Постановлением  № 11-п от 13.02.2013 г. «Об  утверждении  перечня  автомобильных  дорог общего  пользования  местного   значения,  находящихся  на территории   Мигнинского  сельсовета  и  реестра улично-дорожной сети»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на территори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нинского сельсовета, а также капитального ремонта  (далее – дорожный фон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дорожного фонда утверждается решением Мигнинского сельского Совета депутатов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бюджете на очередной финансовый год (очередной финансовый год и плановый период) в размере не менее прогнозируемого объема доходов бюджета Мигнин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имущества, входящего в состав автомобильных дорог общего пользования местного значения Мигнинского сельсов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Мигнинского сельсов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Мигнинского сельсовета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игнинского сельсов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Мигнинского сель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Мигнинского сельсове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Мигнин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ередачи в аренду земельных участков, расположенных в полосе отвода автомобильных дорог общего пользования местного значения Мигнинского сельсове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звозмездные перечисления, в том числе добровольные пожертвования, в местный бюджет Мигнинского  сельсовет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игнинского сельсовет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Мигнинского сельсовета, осуществляются на основании соглашения (договора) между администрацией Мигнин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им или юридическим лицо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дорожного фонда используются 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мероприятий по безопасности дорожного дви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вентаризацию и паспортизацию объектов дорожного хозяйства, оформление права муниципальной собственности Мигнин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бюджетных ассигнований дорожного фонда осуществляется в соответствии с решением Мигнинского сельского Совета депутатов о бюджете на очередной финансовый год (очередной финансовый год и плановый период) в рамках реализации муниципальной программы «Обеспечение безопасности и комфортных условий жизнедеятельности населения Мигнинского сельсовета на 2014-2016 годы» (подпрограмма «Содержание улично-дорожной сети Мигнинского сельсовета), утвержденной постановлением администрации сельсовета от 28.10.2013 № 40-п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</w:t>
      </w:r>
      <w:r>
        <w:rPr>
          <w:rFonts w:cs="Times New Roman" w:ascii="Times New Roman" w:hAnsi="Times New Roman"/>
          <w:sz w:val="28"/>
          <w:szCs w:val="28"/>
        </w:rPr>
        <w:t>Мигнинского сельсов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, установленных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Fonts w:cs="Times New Roman" w:ascii="Times New Roman" w:hAnsi="Times New Roman"/>
          <w:iCs/>
          <w:sz w:val="28"/>
          <w:szCs w:val="28"/>
        </w:rPr>
        <w:t>3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Мигнин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 декабря отчетно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й распорядитель (главные распорядители) бюджетных средств дорожного фонда определяются решением Мигнинского сельского Совета депутатов о бюджете на очередной финансовый год (очередной финансовый год и плановый период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Мигнинского сельсовета и по установленной фор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троль за формированием и использованием средств дорожного фонда  осуществляет сельский Совет депутатов в соответствии с действующим законодательством и муниципаль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дорожного фонда подлежат возврату в бюджет Мигнинского сельсовет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истические 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дорожного фонда предоставляются администрацией Мигнинского сельсове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D7D685B4173A275DC14E927344B611D472DBF78A8EC05BADB6CA8204B9DDFC8CAEFFE3667D44p0E4D" TargetMode="External"/><Relationship Id="rId3" Type="http://schemas.openxmlformats.org/officeDocument/2006/relationships/hyperlink" Target="consultantplus://offline/ref=4CD7D7D685B4173A275DC14E927344B611D37BDAFA828EC05BADB6CA82p0E4D" TargetMode="External"/><Relationship Id="rId4" Type="http://schemas.openxmlformats.org/officeDocument/2006/relationships/hyperlink" Target="consultantplus://offline/ref=963686F7EB6EF9A0C06CE35EF026CB2F1901213628592B8C8B25879DA052508774D805EC850AF17A54ED1B0BBFT6J" TargetMode="External"/><Relationship Id="rId5" Type="http://schemas.openxmlformats.org/officeDocument/2006/relationships/hyperlink" Target="consultantplus://offline/ref=592FD190C44A5594250C649BDBEBDF74421531B6275A3EA51CA40360FC57076A0DB1109465A017C4K5N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9:00Z</dcterms:created>
  <dc:creator>Специалист</dc:creator>
  <dc:description/>
  <cp:keywords/>
  <dc:language>en-US</dc:language>
  <cp:lastModifiedBy>XP GAME 2008</cp:lastModifiedBy>
  <cp:lastPrinted>2013-11-13T14:05:00Z</cp:lastPrinted>
  <dcterms:modified xsi:type="dcterms:W3CDTF">2013-11-13T13:49:00Z</dcterms:modified>
  <cp:revision>2</cp:revision>
  <dc:subject/>
  <dc:title>Российская  Федерация</dc:title>
</cp:coreProperties>
</file>