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3 года                              с. Мигна                                № 46-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полномоч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в целях обеспечения выполнения полномочий  сельсовета в области градостроительной деятельности, руководствуясь ст. 20 Устава Мигнинского сельсовета, сельский Совет депутатов </w:t>
      </w:r>
      <w:r>
        <w:rPr>
          <w:b/>
          <w:color w:val="333333"/>
          <w:sz w:val="28"/>
          <w:szCs w:val="28"/>
        </w:rPr>
        <w:t>РЕШИЛ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Передать администрации Ермаковского района полномочия Мигнинского сельсовета в области градостроительной деятельности, а именно:</w:t>
      </w:r>
    </w:p>
    <w:p>
      <w:pPr>
        <w:pStyle w:val="ConsNormal"/>
        <w:widowControl/>
        <w:ind w:firstLine="540"/>
        <w:jc w:val="both"/>
        <w:rPr/>
      </w:pPr>
      <w:r>
        <w:rPr>
          <w:color w:val="333333"/>
          <w:sz w:val="28"/>
          <w:szCs w:val="28"/>
        </w:rPr>
        <w:t>–</w:t>
      </w:r>
      <w:r>
        <w:rPr>
          <w:rFonts w:eastAsia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 подготовке, изготовлению, согласованию и утверждению градостроительных планов земельных учас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градостроительных планов заявител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принятию решения о подготовке генерального плана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 проекта генерального плана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согласованию проекта генерального плана сельсовета с органами государственной власти, органами местного самоуправления, заинтересованными физическими и юридическими лиц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опубликованию проектов генерального плана сельсовета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 проведению публичных слушаний по проекту генерального плана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 рассмотрению замечаний, возражений, предложений по генеральному плану сельсовета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обращению в представительный орган сельсовета с предложением об утверждении генерального плана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полнению функций заказчика по выполнению работ, связанных с разработкой проекта генерального плана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выступлению получателем и распорядителем денежных средств, поступаемых  из бюджета Красноярского края в форме субсидий в области градостроительной деятельно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 по утверждению генеральных планов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зданию комиссии по подготовке проекта правил землепользование и застройки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принятию решения о подготовке проекта  правил землепользования и застройки 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, проверке, согласованию проекта  правил землепользования и застройки 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опубликованию проекта  правил землепользования и застройки  сельсовета в средствах массовой информации, а также сети «Интернет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по проведению публичных слушаний по проекту  правил землепользования и застройки 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 рассмотрению замечаний, возражений, предложений по проекту  правил землепользования и застройки  сельсовета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полнению функций заказчика по выполнению работ, связанных с разработкой проекта  правил землепользования и застройки  сель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сельсовета;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 по  утверждению правил землепользования и застройк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подготовке и утверждению подготовленной на основе генеральных планов  сельсовета документации по планировке территор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разрешений на строительств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выдаче разрешений на ввод объектов в эксплуатацию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 утверждению местных нормативов градостроительного проектирования сельсовет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осуществлению иных полномочий, предусмотренных действующим законодательством, при реализации мероприятий по территориальному планированию сельсовет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. Одобрить проект соглашения между администрацией Мигнинского сельсовета и администрацией Ермаковского района о передаче осуществления полномочий в области градостроительной деятельности на территории Мигнинского сельсове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лномочия считаются переданными с момента получения администрацией района финансовых средств (межбюджетных трансфертов), необходимых для их осуществ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решения возложить на главу администрации Мигнинского сельсовета Югова С.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Решение вступает в силу с момента обнародования и применяется к правоотношениям, возникшим с 01.01.2014г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Мигнинского сельсовета                                            С.В. 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игнин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Н.В. Рету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Специалист</dc:creator>
  <dc:description/>
  <cp:keywords/>
  <dc:language>en-US</dc:language>
  <cp:lastModifiedBy>XP GAME 2008</cp:lastModifiedBy>
  <cp:lastPrinted>2013-11-27T09:22:00Z</cp:lastPrinted>
  <dcterms:modified xsi:type="dcterms:W3CDTF">2013-12-06T08:36:00Z</dcterms:modified>
  <cp:revision>2</cp:revision>
  <dc:subject/>
  <dc:title>Российская Федерация</dc:title>
</cp:coreProperties>
</file>