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МИГНИНСКОГО СЕЛЬСОВЕТА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smallCaps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 февраля 2013 г.                           с. Мигна                                     № 5-п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КВАЛИФИКАЦИОННЫХ ТРЕБОВАНИЙ ДЛЯ ЗАМЕЩЕНИЯ ДОЛЖНОСТЕЙ МУНИЦИПАЛЬНОЙ СЛУЖБЫ В АДМИНИСТРАЦИИ МИГНИНСКОГО СЕЛЬСОВЕТ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 от 02.03.2007 N 25-ФЗ "О муниципальной службе в Российской Федерации",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2</w:t>
        </w:r>
      </w:hyperlink>
      <w:r>
        <w:rPr>
          <w:sz w:val="28"/>
          <w:szCs w:val="28"/>
        </w:rPr>
        <w:t xml:space="preserve"> Закона Красноярского края от 24.04.2008 N 5-1565 "Об особенностях правового регулирования муниципальной службы в Красноярском крае", руководствуясь  статьей 29 Устава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квалификационные </w:t>
      </w:r>
      <w:hyperlink w:anchor="Par33">
        <w:r>
          <w:rPr>
            <w:rStyle w:val="InternetLink"/>
            <w:color w:val="0000FF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, навыкам и умениям, необходимым для замещения должностей муниципальной службы в администрации сельсовета,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Ведущему специалисту администрации сельсовета Глуховой О.А. включить квалификационные требования, утвержденные настоящим Постановлением, в должностные инструкции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подлежит обнародова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С.В. Юго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от 06 февраля 2013 г. N 5-п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33"/>
      <w:bookmarkEnd w:id="0"/>
      <w:r>
        <w:rPr/>
        <w:t>КВАЛИФИКАЦИОННЫЕ ТРЕБ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К УРОВНЮ ПРОФЕССИОНАЛЬНОГО ОБРАЗОВА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СТАЖУ МУНИЦИПАЛЬНОЙ СЛУЖБЫ (ГОСУДАРСТВЕННОЙ СЛУЖБЫ) ИЛИ СТАЖУ РАБОТЫ ПО СПЕЦИАЛЬНОСТИ, ПРОФЕССИОНАЛЬНЫМ ЗНАНИЯМ, НАВЫКАМИ УМЕНИЯМ, НЕОБХОДИМЫМ ДЛЯ ЗАМЕЩЕНИЯ ДОЛЖНОСТЕЙ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СЛУЖБЫ В АДМИНИСТРАЦИИ МИГНИНСКОГО СЕЛЬСОВЕТ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 КАТЕГОРИЯ "СПЕЦИАЛИСТЫ"</w:t>
      </w:r>
    </w:p>
    <w:p>
      <w:pPr>
        <w:pStyle w:val="Normal"/>
        <w:widowControl w:val="false"/>
        <w:autoSpaceDE w:val="false"/>
        <w:jc w:val="center"/>
        <w:rPr/>
      </w:pPr>
      <w:r>
        <w:rPr/>
        <w:t>СТАРШЕЙ ГРУППЫ ДОЛЖНОСТЕ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Зн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hyperlink r:id="rId4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федеральных законов, указов Президента Российской Федерации, постановлений Правительства Российской Федерации, иных нормативных правовых актов в рамках компетенции органа администрации сель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труктуры и полномочий органов государственной власти и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законодательства в области организации и порядка прохождения муниципальной службы и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авил внутреннего трудового распорядка, порядка работы со служебной информацией, правил деловой этики, основ делопроиз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авил и норм охраны труда, техники безопасности и противопожарной защи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устройства персонального компьютера, его периферийных устройств и программного обеспечения; возможностей и особенностей применения современных информационных технологий в органах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снов информационной безопасности, способов защиты информации от несанкционированного доступа, пов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Навыки и ум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еспечения выполнения, поиска и реализации новых форм и методов решения поставленных задач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анализа и прогнозирования; эффективного планирования рабочего време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истематического повышения своей квалификации, эффективного сотрудничества с коллег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истематизации информации и работы со служебными докумен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именения правил русского языка, использования стиля, формы и структуры изложения официальных документов; квалифицированной работы с гражда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работы с персональным компьютером и его периферийными устройствами, с локальной сетью, сетью Интернет, управления электронной поч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работы в операционной системе Windows, с пакетом программ Microsoft Office, использования графических объектов в электронных документах, работы с базами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Образование: высшее профессиональное по направлению подготовки (специальности) в соответствии с утверждаемой должностной инструкцией (в зависимости от направления деятель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Стаж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старшие должности муниципальной службы категории "специалисты" - требования к стажу муниципальной и (или) государственной службы и стажу работы по специальности не предъяв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КАТЕГОРИЯ "ОБЕСПЕЧИВАЮЩИЕ СПЕЦИАЛИСТЫ"</w:t>
      </w:r>
    </w:p>
    <w:p>
      <w:pPr>
        <w:pStyle w:val="Normal"/>
        <w:widowControl w:val="false"/>
        <w:autoSpaceDE w:val="false"/>
        <w:jc w:val="center"/>
        <w:rPr/>
      </w:pPr>
      <w:r>
        <w:rPr/>
        <w:t>ВЕДУЩЕЙ ГРУППЫ ДОЛЖНОСТ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Зн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hyperlink r:id="rId5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федеральных законов, указов Президента Российской Федерации, постановлений Правительства Российской Федерации, иных нормативных правовых актов в рамках компетенции органа администрации сель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труктуры и полномочий органов государственной власти и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законодательства в области организации и порядка прохождения муниципальной службы и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авил внутреннего трудового распорядка, порядка работы со служебной информацией, правил деловой этики, основ делопроиз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авил и норм охраны труда, техники безопасности и противопожарной защи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устройства персонального компьютера, его периферийных устройств и программного обеспечения; возможностей и особенностей применения современных информационных технологий в органах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снов информационной безопасности, способов защиты информации от несанкционированного доступа, пов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Навыки и ум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финансового, хозяйственного и документационного обеспечения деятельности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анализа и прогнозирования; эффективного планирования рабочего време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истематического повышения своей квалификации, эффективного сотрудничества с коллег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истематизации информации и работы со служебными докумен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именения правил русского языка, использования стиля, формы и структуры изложения официальны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работы с персональным компьютером и его периферийными устройствами, с локальной сетью, сетью Интернет, управления электронной поч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работы в операционной системе Windows, с пакетом программ Microsoft Office, использования графических объектов в электронных документах, работы с базами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Образование: высшее профессиональное по направлению подготовки (специальности) в соответствии с утверждаемой должностной инструкцией (в зависимости от направления деятель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Стаж муниципальной службы на старших должностях муниципальной службы и (или) стаж государственной службы на младших должностях государственной службы не менее одного года или стаж работы по специальности не менее одн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КАТЕГОРИЯ "ОБЕСПЕЧИВАЮЩИЕ СПЕЦИАЛИСТЫ"</w:t>
      </w:r>
    </w:p>
    <w:p>
      <w:pPr>
        <w:pStyle w:val="Normal"/>
        <w:widowControl w:val="false"/>
        <w:autoSpaceDE w:val="false"/>
        <w:jc w:val="center"/>
        <w:rPr/>
      </w:pPr>
      <w:r>
        <w:rPr/>
        <w:t>СТАРШЕЙ И МЛАДШЕЙ ГРУПП ДОЛЖНОСТЕ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Зн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hyperlink r:id="rId6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федеральных законов, указов Президента Российской Федерации, постановлений Правительства Российской Федерации, иных нормативных правовых актов в рамках компетенции органа администрации сель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законодательства в области организации и порядка прохождения муниципальной службы и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авил внутреннего трудового распорядка, порядка работы со служебной информацией, правил деловой этики, основ делопроиз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авил и норм охраны труда, техники безопасности и противопожарной защи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устройства персонального компьютера, его периферийных устройств и программного обеспечения; возможностей и особенностей применения современных информационных технологий в органах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снов информационной безопасности, способов защиты информации от несанкционированного доступа, пов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Навыки и ум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эффективного планирования рабочего време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истематизации информации и работы со служебными докумен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именения правил русского языка, использования стиля, формы и структуры изложения официальны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работы с персональным компьютером и его периферийными устройствами, с локальной сетью, сетью Интернет, управления электронной поч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работы в операционной системе Windows, с пакетом программ Microsoft Office, использования графических объектов в электронных документах, работы с базами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Для замещения старших и младших должностей муниципальной службы категории "обеспечивающие специалисты" необходимо иметь среднее (полное) общее образ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Для замещения старших и младших должностей муниципальной службы категории "обеспечивающие специалисты" требования к стажу муниципальной и (или) государственной службы и стажу работы по специальности не предъяв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1C31231DF7816FD8D93B0EE5949508A9C48B451CF16976BBE5FB832592E0474650EA1FA1C5F3820E0BF" TargetMode="External"/><Relationship Id="rId3" Type="http://schemas.openxmlformats.org/officeDocument/2006/relationships/hyperlink" Target="consultantplus://offline/ref=CD1C31231DF7816FD8D93B0DF7F8CA07ABCCDD4E16F96225E7BAA0DE729BEA10011FB35DE5C8F287EC22100A09F" TargetMode="External"/><Relationship Id="rId4" Type="http://schemas.openxmlformats.org/officeDocument/2006/relationships/hyperlink" Target="consultantplus://offline/ref=CD1C31231DF7816FD8D93B0EE5949508AACF844615A63E74EAB0F50806F" TargetMode="External"/><Relationship Id="rId5" Type="http://schemas.openxmlformats.org/officeDocument/2006/relationships/hyperlink" Target="consultantplus://offline/ref=CD1C31231DF7816FD8D93B0EE5949508AACF844615A63E74EAB0F50806F" TargetMode="External"/><Relationship Id="rId6" Type="http://schemas.openxmlformats.org/officeDocument/2006/relationships/hyperlink" Target="consultantplus://offline/ref=CD1C31231DF7816FD8D93B0EE5949508AACF844615A63E74EAB0F50806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20:00Z</dcterms:created>
  <dc:creator>Специалист</dc:creator>
  <dc:description/>
  <cp:keywords/>
  <dc:language>en-US</dc:language>
  <cp:lastModifiedBy>XP GAME 2008</cp:lastModifiedBy>
  <dcterms:modified xsi:type="dcterms:W3CDTF">2013-10-29T06:20:00Z</dcterms:modified>
  <cp:revision>2</cp:revision>
  <dc:subject/>
  <dc:title>РОССИЙСКАЯ ФЕДЕРАЦИЯ</dc:title>
</cp:coreProperties>
</file>