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13 г.                           с. Мигна                                     № 6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 утверждении Порядка ведения реестр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ни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сноярского края от 27.12.2005 N 17-4354 "О реестре должностей муниципальной службы"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ых служащих администрации Мигнинского сельсове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сельсовета Глухову О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 февраля 2013 г. N 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ЕНИЯ РЕЕСТРА МУНИЦИПАЛЬНЫХ СЛУЖАЩИХ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ий Порядок разработан в соответствии с Федеральными законами от 06.10.2003 </w:t>
      </w:r>
      <w:hyperlink r:id="rId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7.12.2005 N 17-4354 "О реестре должностей муниципальной службы" и определяет порядок формирования и ведения реестра муниципальных служащих администрации Мигн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естр 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администрации Мигнинского сельсовета, и основной формой учета муниципальных служащих, замещающих должности муниципальной службы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Цель ведения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информационного банка данных о прохождении муниципальными служащим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работы по подбору и расстановке кадров на основе анализа кадров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циальной и правовой защищен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и повышение эффективности использования кадрового потенциал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совершенствованию системы управления на основе учета и контроля прохожд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кадрового потенциала муниципальной службы при дальнейшем развитии системы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анализа деятельности органов местного самоуправления по реализации законодательства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еестр формируется и ведется в администрации Мигнинского сельсовета ведущим специалистом администрации Мигнинского сельсовета (далее -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едение реестр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ор и внесение в реестр сведений о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РЕЕСТ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естр муниципальных служащих ведется дифференцированно по группам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ные должности муниципальной службы категории "руководител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ршие должности муниципальной службы категории "специалист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ущие должности муниципальной службы категории "обеспечивающие специалист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аршие должности муниципальной службы категории "обеспечивающие специалист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ладшие должности муниципальной службы категории "обеспечивающие специалис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каждый раздел реестра вносятся следующие сведения о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реестров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(при смене фамилии, имени вносится соответствующая запись с указанием документа, на основании которого она произведе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(число, месяц, год) и место рождения (республика, край, область, населенный пункт),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зование (полное наименование учебного (ых) заведения (ий), дата окончания, специальность по образованию, N диплома, квалификация по диплому, наименование учебного заведения, в котором учится в настоящее врем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ж муниципальной службы на 1 января текущего года (дата принятия (перевода) на муниципальную службу), номер распоряжения о назначении (перевод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лжность, замещаемая в органе местного самоуправления, классный чин 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ттестация (дата прохождения очередной (внеочередной) аттестации (число, месяц, год), решение аттестационной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 в последние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аспортные данные, место жительства (домашний адрес, телефон домаш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государственных награ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учен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выборных органах, на выборных долж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редставления декларации о доходах, справки о соблюдении ограничений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включении в резерв кадров на вышестоящую должность - делается отметка "Включен в резерв на выдвиж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рохождении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родления срока службы при достижении предельного возраста (число, месяц, год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ЕДЕНИЕ РЕЕСТ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Реестр ведется в соответствии с реестром должностей муниципальной службы, утвержден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7.12.2005 N 17-4354 "О реестре должностей муниципальной служб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естр муниципальных служащих в администрации города Канска утверждается главой Мигнинского сельсовета по состоянию на 1 января текущего года, а также в течение всего года в случае кадров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ведения о муниципальном служащем включаются в реестр муниципальных служащих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присвоении ему классного чина, установлении надбавок к должностному окладу, а также копий документов об окончании учебных заведений, прохождении курсов переподготовки или повышения квалификации и и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ольнения с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рти (гибели)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может быть обжалован заинтересованным лиц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жаловать в суде любые неправомерные действия или бездействие уполномоченного лица при обработке и защите персональных данных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Сбор и внесение в реестр сведений о политической и религиозной принадлежности, о частной жизни муниципальных служащих запр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Реестр хранится на бумажном и электронном носителях в администрации Мигнинского сельсовета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4. Ведение реестра осуществляется по единой </w:t>
      </w:r>
      <w:hyperlink w:anchor="Par170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ЗА ПРЕДОСТАВЛЯЕМЫЕ 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полномоченное лицо несет ответственность за своевременное и правильное внес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реестра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ащих 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должности руковод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, ФИО руковод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"__" _________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" w:name="Par170"/>
      <w:bookmarkEnd w:id="1"/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ЕСТР МУНИЦИПАЛЬНЫХ СЛУЖАЩ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о состоянию на "__"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320"/>
        <w:gridCol w:w="1560"/>
        <w:gridCol w:w="1800"/>
        <w:gridCol w:w="2160"/>
        <w:gridCol w:w="1440"/>
        <w:gridCol w:w="1800"/>
        <w:gridCol w:w="1260"/>
        <w:gridCol w:w="1260"/>
        <w:gridCol w:w="216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 </w:t>
              <w:br/>
              <w:t xml:space="preserve">  место  </w:t>
              <w:br/>
              <w:t>рождения,</w:t>
              <w:br/>
              <w:t xml:space="preserve">   по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  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емая   </w:t>
              <w:br/>
              <w:t xml:space="preserve">   должность,   </w:t>
              <w:br/>
              <w:t xml:space="preserve">  классный чи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   повышении    </w:t>
              <w:br/>
              <w:t xml:space="preserve">  квалификации  </w:t>
              <w:br/>
              <w:t>(переподгот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</w:t>
              <w:br/>
              <w:t>поощрениях</w:t>
              <w:br/>
              <w:t xml:space="preserve">    и     </w:t>
              <w:br/>
              <w:t>взыск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портные</w:t>
              <w:br/>
              <w:t xml:space="preserve"> данные,  </w:t>
              <w:br/>
              <w:t xml:space="preserve">  место   </w:t>
              <w:br/>
              <w:t>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  <w:t xml:space="preserve"> (см. пп. </w:t>
              <w:br/>
              <w:t xml:space="preserve">11 п. 2.2 </w:t>
              <w:br/>
              <w:t xml:space="preserve"> Порядка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16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и муниципальной службы 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ные должности муниципальной службы категории "руководители"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ршие должности муниципальной службы категории "специалисты"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ущие должности муниципальной службы категории "обеспечивающие специалисты"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ршие должности муниципальной службы категории "обеспечивающие специалисты"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адшие должности муниципальной службы категории "обеспечивающие специалисты"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е лиц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ь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02E74C02688994581AC6F0205AB1C366D1C6202877CA42EC0FE1E6FA59D2D66562F819D0D8AE1W9UCH" TargetMode="External"/><Relationship Id="rId3" Type="http://schemas.openxmlformats.org/officeDocument/2006/relationships/hyperlink" Target="consultantplus://offline/ref=18402E74C02688994581AC6C1069F41334654A69088071F4739FA54338AC977A211976C3D90089E49B3CB2W3U3H" TargetMode="External"/><Relationship Id="rId4" Type="http://schemas.openxmlformats.org/officeDocument/2006/relationships/hyperlink" Target="consultantplus://offline/ref=18402E74C02688994581AC6F0205AB1C366D176101827CA42EC0FE1E6FA59D2D66562F819D0D8DE7W9UFH" TargetMode="External"/><Relationship Id="rId5" Type="http://schemas.openxmlformats.org/officeDocument/2006/relationships/hyperlink" Target="consultantplus://offline/ref=18402E74C02688994581AC6F0205AB1C366D1C6202877CA42EC0FE1E6FA59D2D66562F819D0D8AE1W9UCH" TargetMode="External"/><Relationship Id="rId6" Type="http://schemas.openxmlformats.org/officeDocument/2006/relationships/hyperlink" Target="consultantplus://offline/ref=18402E74C02688994581AC6C1069F41334654A69088071F4739FA54338AC977A211976C3D90089E49B3CB2W3U3H" TargetMode="External"/><Relationship Id="rId7" Type="http://schemas.openxmlformats.org/officeDocument/2006/relationships/hyperlink" Target="consultantplus://offline/ref=18402E74C02688994581AC6C1069F41334654A69088071F4739FA54338AC977A211976C3D90089E49B3CB3W3U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3:00Z</dcterms:created>
  <dc:creator>Специалист</dc:creator>
  <dc:description/>
  <cp:keywords/>
  <dc:language>en-US</dc:language>
  <cp:lastModifiedBy>XP GAME 2008</cp:lastModifiedBy>
  <cp:lastPrinted>2013-02-07T10:45:00Z</cp:lastPrinted>
  <dcterms:modified xsi:type="dcterms:W3CDTF">2013-10-29T06:23:00Z</dcterms:modified>
  <cp:revision>2</cp:revision>
  <dc:subject/>
  <dc:title>РОССИЙСКАЯ ФЕДЕРАЦИЯ</dc:title>
</cp:coreProperties>
</file>