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13 г.                           с. Мигна                                     № 7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игни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.1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игнинского сельсов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 февраля 2013 г. N 7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И УРЕГУЛИРОВАНИЮ КОНФЛИКТА ИНТЕРЕ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МУНИЦИПАЛЬНОЙ СЛУЖБЕ В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игнинского сельсовета и урегулированию конфликта интересов на муниципальной службе в администрации Мигнин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воей деятельности комиссия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рассматривает вопросы, связанные с урегулированием конфликта интересов, способного привести к причинению вреда законным интересам граждан, организаций, Мигнинскому сельсовету, а также вопросы, связанные с представлением (непредставлением) муниципальным служащим сведений о доходах, об имуществе и обязательствах имущественного характера, сведений о доходе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образуется правовым актом главы администрации Мигнинского сельсовета, которым также определяются председатель комиссии, заместитель председателя комиссии, секретарь и члены комиссии. При этом заместитель председателя комиссии назначается из числа лиц, замещающих муниципальные должности ил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ее число членов комиссии составляет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ключ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Мигнинского сельсовета и (или) уполномоченные им лица,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ы сельского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общественност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членов комиссии, не замещающих должности муниципальной службы, должно составлять не менее 2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комиссией дела в отношении муниципального служащего, входящего в состав комиссии, указанный муниципальный служащий освобождается от участия в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заседаниях комиссии с правом совещательного голоса могут участвовать другие муниципальные служащие, специалисты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е главой администрации сельсовет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оставлении муниципальным служащим недостоверных или неполных сведений о доходе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от муниципального служащего заявления о невозможности по объективным причинам представить сведения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ение главы администрации сельсовета, касающееся обеспечения соблюдения муниципальным служащим требований к служебному поведению и (или) требований к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щение гражданина, замещавшего должность муниципальной службы, включенную в соответствующий перечень, с целью дачи согласия на замещение указанным гражданином должности в иных организациях или выполнение работ (услуг)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ь комиссии при поступлении к нему информации, содержащей основания для проведения заседания комиссии, в 3-дневный срок назначает заседание комиссии. При этом дата заседания комиссии не может быть назначена позднее 7 дней со дня поступ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организует ознакомление с поступившей информацией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его представителя,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5"/>
      <w:bookmarkEnd w:id="1"/>
      <w:r>
        <w:rPr/>
        <w:t>12. По итогам рассмотрения вопроса о представлении муниципальным служащим недостоверных или неполных сведений о доходе,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муниципальный служащий соблюдал ограничения и запреты,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 и несовершеннолетних детей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итогам рассмотрения вопросов о представлении муниципальным служащим недостоверных или неполных сведений о доходе, имуществе и обязательствах имущественного характера,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при наличии к тому оснований комиссия может принять иное, чем предусмотрено </w:t>
      </w:r>
      <w:hyperlink w:anchor="Par7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ъявляемые к муниципальному служащему претензии, материалы, на которых они основываются, источник информации, содержащей основания для проведения заседания комиссии, дата поступления материалов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и обоснование его принятия,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 могут быть внесены и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пии протокола заседания комиссии в 3-дневный срок со дня заседания направляются главе администрации сельсовета,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, гражданину, замещавшему должность муниципальной службы, включенную в соответствующий перечень, обратившемуся с целью дачи согласия на замещение должности в иных организациях или выполнение работ (услуг)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отокола заседания комиссии или выписка из н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дминистрации сельсовета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5BEB167882D62A3EE2166CFD821C292238B593AFDBA9390F9EB261C7A96414E33467523C15352F28D8FX419D" TargetMode="External"/><Relationship Id="rId3" Type="http://schemas.openxmlformats.org/officeDocument/2006/relationships/hyperlink" Target="consultantplus://offline/ref=B715BEB167882D62A3EE2165DDB47ECD9320D25139A2E6C29DF3BEX71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4:00Z</dcterms:created>
  <dc:creator>Специалист</dc:creator>
  <dc:description/>
  <cp:keywords/>
  <dc:language>en-US</dc:language>
  <cp:lastModifiedBy>XP GAME 2008</cp:lastModifiedBy>
  <cp:lastPrinted>2013-02-07T15:39:00Z</cp:lastPrinted>
  <dcterms:modified xsi:type="dcterms:W3CDTF">2013-10-29T06:34:00Z</dcterms:modified>
  <cp:revision>2</cp:revision>
  <dc:subject/>
  <dc:title>РОССИЙСКАЯ ФЕДЕРАЦИЯ</dc:title>
</cp:coreProperties>
</file>