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3 г.                                                                             № 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 </w:t>
      </w:r>
      <w:hyperlink r:id="rId3">
        <w:r>
          <w:rPr>
            <w:rStyle w:val="InternetLink"/>
            <w:color w:val="0000FF"/>
            <w:sz w:val="28"/>
            <w:szCs w:val="28"/>
          </w:rPr>
          <w:t>руководствуясь статьей</w:t>
        </w:r>
      </w:hyperlink>
      <w:r>
        <w:rPr>
          <w:sz w:val="28"/>
          <w:szCs w:val="28"/>
        </w:rPr>
        <w:t xml:space="preserve"> 2</w:t>
      </w:r>
      <w:hyperlink r:id="rId4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Устава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1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для замещения вакантных должностей муниципальной служб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С. В. Ю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2.2013 г. N 8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1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</w:t>
      </w:r>
      <w:r>
        <w:rPr>
          <w:sz w:val="28"/>
          <w:szCs w:val="28"/>
        </w:rPr>
        <w:t xml:space="preserve"> </w:t>
      </w:r>
      <w:r>
        <w:rPr/>
        <w:t>КАДРОВОГО РЕЗЕРВА ДЛЯ ЗАМЕЩЕНИЯ ВАКАНТНЫХ ДОЛЖНОСТЕЙ МУНИЦИПАЛЬНОЙ СЛУЖБЫ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кадрового резерва для замещения вакантных должностей муниципальной службы</w:t>
      </w:r>
      <w:r>
        <w:rPr>
          <w:sz w:val="28"/>
          <w:szCs w:val="28"/>
        </w:rPr>
        <w:t xml:space="preserve"> </w:t>
      </w:r>
      <w:r>
        <w:rPr/>
        <w:t>(далее – кадровый резерв), целью которого является отбор высококвалифицированных, мобильных, имеющих активную жизненную позицию и высокий потенциал развития граждан, способных занять вакант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рыт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бровольность выдвижения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вный доступ граждан для участия в формировани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ъ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ЭТАПЫ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перечня должностей, для замещения которых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ление критериев отбора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иск и выдвижение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ценка и отбор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базы данных о гражданах, включ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ФОРМИРОВАНИЯ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Целевые должности, для которых формируется резерв управленческих кад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уководитель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уководитель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ритериями отбора для включения кандидатов в резерв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фессиональная компетентность: наличие высшего профессионально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стояние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сутствие документально подтвержденных сведений компрометирующего характера (отсутствие сведений об осуждении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ВИЖЕНИЕ ГРАЖДАН В КАЧЕСТВЕ КАНДИД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КЛЮЧЕНИЯ В РЕЗЕРВ 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движение граждан в качестве кандидатов для включения в резерв управленческих кадр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тем самовыдвижения граждан, имеющих управленческий опыт и (или) занимающих должности категории "руководите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ттестационных комиссий администрации и структурных подразделений К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3"/>
      <w:bookmarkEnd w:id="1"/>
      <w:r>
        <w:rPr/>
        <w:t>в) по предст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отделов и структурных подразделений администрации Ка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их учебных заведений, имеющих государственную аккреди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х предприятий и иных организаций основных сфер и отрасле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амовыдвижение граждан для включения в резерв управленческих кадров осуществляется путем представления в комиссию по формированию и подготовке резерва управленческих кадров (далее - Комиссия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94">
        <w:r>
          <w:rPr>
            <w:rStyle w:val="InternetLink"/>
            <w:color w:val="0000FF"/>
          </w:rPr>
          <w:t>анкеты</w:t>
        </w:r>
      </w:hyperlink>
      <w:r>
        <w:rPr/>
        <w:t xml:space="preserve">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я кандидатом в произвольной форме основных достигнутых результатов своей профессиональной, служебной деятельности с обязательным указанием объективно измеряемых показателей позитивных изменений в деятельности подразделения под руководством кандидата; описания успешно реализованных проектов; иных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ыдвижение граждан в качестве кандидатов для включения в резерв управленческих кадров по представлению субъектов, указанных в </w:t>
      </w:r>
      <w:hyperlink w:anchor="Par153">
        <w:r>
          <w:rPr>
            <w:rStyle w:val="InternetLink"/>
            <w:color w:val="0000FF"/>
          </w:rPr>
          <w:t>подпункте "в" пункта 4.1</w:t>
        </w:r>
      </w:hyperlink>
      <w:r>
        <w:rPr/>
        <w:t xml:space="preserve"> настоящего Положения, осуществляется путем направления в Комиссию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3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нк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я кандидатом в произвольной форме основных достигнутых результатов своей профессиональной, служебной деятельности с указанием объективно измеряемых показателей позитивных изменений в деятельности подразделения под руководством кандидата; описания успешно реализованных проектов; иных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основании представленных документов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проверку полноты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оценку кандидата на соответствие критериям отбора для включения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оценки кандидат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ключении гражданина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во включении гражданина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Информация о гражданах, включенных в резерв управленческих кадров, размещается в открытом доступе на сайте администрации Ермаковского района с соблюдение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рок нахождения гражданина в резерве составляет от 2 до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формированного резерва осуществляется по мере необходимости, но не реже 1 раза в год, в порядке, установленном для формирования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ИСКЛЮЧЕНИЯ ГРАЖДАНИНА ИЗ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аниями для исключения гражданина из резерва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чное заявление гражданина, включенного в резерв управленческих кадров, об исключении его из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значение гражданина, включенного в резерв управленческих кадров, на должность, соответствующую целевой группе должностей, для замещения которой кандидат был включен в резерв управленческих кадров, в пределах одной целев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исьменный отказ от назначения на должность, на замещение которой кандидат был включен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ступление в законную силу обвинительного приговора суда, в том числе о лишении гражданина, включенного в резерв управленческих кадров,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нятие решения об исключении гражданина из резерва управленческих кадров оформляется протоколом заседания Комисс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резер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2" w:name="Par194"/>
      <w:bookmarkEnd w:id="2"/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НКЕТА КАНДИ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196"/>
      <w:bookmarkEnd w:id="3"/>
      <w:r>
        <w:rPr>
          <w:sz w:val="18"/>
          <w:szCs w:val="18"/>
        </w:rPr>
        <w:t>1. Ф.И.О.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4" w:name="Par197"/>
      <w:bookmarkEnd w:id="4"/>
      <w:r>
        <w:rPr>
          <w:sz w:val="18"/>
          <w:szCs w:val="18"/>
        </w:rPr>
        <w:t>2. Дата рожден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емейное положени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Дети (пол, возраст)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" w:name="Par201"/>
      <w:bookmarkEnd w:id="5"/>
      <w:r>
        <w:rPr>
          <w:sz w:val="18"/>
          <w:szCs w:val="18"/>
        </w:rPr>
        <w:t>5. Образование (укажите учебные заведения, в которых Вы учились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680"/>
        <w:gridCol w:w="2160"/>
        <w:gridCol w:w="180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 </w:t>
              <w:br/>
              <w:t>поступления/</w:t>
              <w:br/>
              <w:t xml:space="preserve">  оконч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учебного  </w:t>
              <w:br/>
              <w:t xml:space="preserve"> за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ульт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</w:t>
              <w:br/>
              <w:t xml:space="preserve"> обучения,  </w:t>
              <w:br/>
              <w:t xml:space="preserve">  средний   </w:t>
              <w:br/>
              <w:t xml:space="preserve">    балл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6. Опыт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520"/>
        <w:gridCol w:w="456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 xml:space="preserve">  приема/   </w:t>
              <w:br/>
              <w:t xml:space="preserve"> уволь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организации, сфера </w:t>
              <w:br/>
              <w:t xml:space="preserve">   деятель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, функциональные      </w:t>
              <w:br/>
              <w:t xml:space="preserve">     обязанности, причина ухода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По каким критериям Вы выбираете организацию, в которой хоти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Продолжите фразу: "Работа для меня - это...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Что для Вас является наибольшим стимулом в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еречислите свои основные обязанности на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Какие трудности Вы видите в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 Какие Ваши личные (деловые, профессиональные) качества будут полезны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Какой стиль работы Вам ближе: индивидуальный или коллективный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Занимаетесь ли Вы самообразованием, если да, то как именно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Какие знания и навыки Вы хотели бы получить в ближайшее врем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Как долго, по Вашему мнению, человек может трудиться на одном месте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дной должности в одной организации)?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Как Вы оцениваете свои навыки работы с ПК?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еречислите программные продукты, с которыми Вы умее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 Какими  иностранными  языками  и языками народов РФ владеете и в ка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епен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Ваши хобби, увлечени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Какой литературе Вы отдаете предпочтени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 Являетесь ли Вы частным предпринимателем, учредителем (соучредителем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ректором    либо   иным   должностным   лицом   какого-либо  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изации) на сегодняшний день или являлись в прошлом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Привлечение к суду или следствию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4. Опишите, пожалуйста, свои основные недостатк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5. Есть ли у Вас вредные привычки (если есть, то какие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6. Кто может дать Вам рекомендации?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3240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7.   Информация   о   ближайших  родственниках  (родители,  братья/сестр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пруг (а): Ф.И.О., возраст, место работы, должность, место жительства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8.  Размер  заработной  платы,  которую  Вы хотели бы получать,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9.  Какие  элементы  компенсационного  пакета  и гарантии Вас интересую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вую очередь?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. Контактная информация (номер телефона, e-mail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. Адре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прописк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фактическое проживание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. Паспортные данные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ражаю свое  согласие на включение меня в резерв управленческих кад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на   обработку,   в   том   числе   на   размещение   в   информацион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коммуникационной  сети  общего  пользования   (сети   Интернет),   моих</w:t>
      </w:r>
    </w:p>
    <w:p>
      <w:pPr>
        <w:pStyle w:val="ConsPlusNonformat"/>
        <w:rPr/>
      </w:pPr>
      <w:r>
        <w:rPr>
          <w:sz w:val="18"/>
          <w:szCs w:val="18"/>
        </w:rPr>
        <w:t xml:space="preserve">персональных  данных, указанных  в  </w:t>
      </w:r>
      <w:hyperlink w:anchor="Par196">
        <w:r>
          <w:rPr>
            <w:rStyle w:val="InternetLink"/>
            <w:color w:val="0000FF"/>
            <w:sz w:val="18"/>
            <w:szCs w:val="18"/>
          </w:rPr>
          <w:t>пунктах  1</w:t>
        </w:r>
      </w:hyperlink>
      <w:r>
        <w:rPr>
          <w:sz w:val="18"/>
          <w:szCs w:val="18"/>
        </w:rPr>
        <w:t xml:space="preserve">, </w:t>
      </w:r>
      <w:hyperlink w:anchor="Par197">
        <w:r>
          <w:rPr>
            <w:rStyle w:val="InternetLink"/>
            <w:color w:val="0000FF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, </w:t>
      </w:r>
      <w:hyperlink w:anchor="Par201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 настоящей  анкеты,  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акже места работы и  замещаемой  должности. Указанное согласие действуе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десяти лет. Я  вправе  отозвать  данное  мной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также подтверждаю, что Комиссия  по формированию и подготов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зерва  управленческих  кадров  не   несет  передо  мной  обязательств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ию  меня  на  должность,  для  замещения которой формируется резер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енческих кадр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.И.О.) 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резер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ланк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" w:name="Par323"/>
      <w:bookmarkEnd w:id="6"/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ЕКОМЕНД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 фамилия,  имя,  отчество,  должность  лица,  дающего  рекомендаци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ую  для  включения  в  резерв  управленческих  кадров 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ство  кандидата,  число,   месяц,  год  и  место  рождения,  замещаем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на момент дачи рекоменд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Характеристика кандидат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вое   и   последующее   виды  высшего  образования  (год  оконч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   образовательного   учреждения   высшего   профессион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, специальность по диплому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полнительное    профессиональное    образование    (дата   оконч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 образовательного  учреждения, программа, тема или напра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ения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ровень  профессиональной  квалификации (ученая степень, ученое зва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ы их присвоения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ние  иностранных  языков, информационных технолог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рганизаторские    способности,    опыт   и   масштаб    управлен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; общепризнанные успехи и достиж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кая позиция, личностные и деловые качеств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е и прочие наград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тическое поведе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 рекомендующего лица _____________ (_____________________________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дпись 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актные телефо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ующего лиц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56ED3992BA12C5EF77E7B6127EFF05C4D06A4182DAE54ECC1E941711AD624B35BFF44534C031C3BnDF" TargetMode="External"/><Relationship Id="rId3" Type="http://schemas.openxmlformats.org/officeDocument/2006/relationships/hyperlink" Target="consultantplus://offline/ref=F1656ED3992BA12C5EF77E78734BB0FF5E4550AF1D2AA300B89EB21C2613DC73F414A6061741001ABB285E3Dn7F" TargetMode="External"/><Relationship Id="rId4" Type="http://schemas.openxmlformats.org/officeDocument/2006/relationships/hyperlink" Target="consultantplus://offline/ref=F1656ED3992BA12C5EF77E78734BB0FF5E4550AF1D2AA300B89EB21C2613DC73F414A6061741001ABB285F3Dn6F" TargetMode="External"/><Relationship Id="rId5" Type="http://schemas.openxmlformats.org/officeDocument/2006/relationships/hyperlink" Target="consultantplus://offline/ref=F1656ED3992BA12C5EF77E7B6127EFF05C4F09A7122BAE54ECC1E9417131n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4:00Z</dcterms:created>
  <dc:creator>Специалист</dc:creator>
  <dc:description/>
  <cp:keywords/>
  <dc:language>en-US</dc:language>
  <cp:lastModifiedBy>XP GAME 2008</cp:lastModifiedBy>
  <cp:lastPrinted>2013-03-04T13:35:00Z</cp:lastPrinted>
  <dcterms:modified xsi:type="dcterms:W3CDTF">2013-11-13T14:04:00Z</dcterms:modified>
  <cp:revision>2</cp:revision>
  <dc:subject/>
  <dc:title>РОССИЙСКАЯ ФЕДЕРАЦИЯ</dc:title>
</cp:coreProperties>
</file>