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13 г.                           с. Мигна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тановлении  Перечня  и  стоимости  услуг  по  присоединению  объектов  дорожного  сервиса  к  автомобильным   дорогам  общего  пользования  местного  значения,  находящихся  в  собственности  муниципального  образования  Мигнинский  сельсов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 пунктом 8  статьи  13, пунктом  9  статьи  22  Федерального  закона  от  8.11.2007 № 257 –ФЗ  «Об  автомобильных  дорогах  и  дорожной  деятельности  в  Российской  Федерации  и  о  внесении  изменений  в  отдельные  законодательные  акты  Российской  Федерации»,  руководствуясь  статьей  29  Устава  Мигнинского  сельсовета, 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Установить  Перечень  и  стоимость  услуг  по  присоединению  объектов  дорожного  сервиса  к  автомобильным  дорогам  общего   пользования  местного  значения,  находящихся  в  собственности  муниципального  образования  Мигнинского  сельсовет  согласно  прилож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 за  выполнением  постановления  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подлежит обнародованию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С.В. Юг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2.2013г. № 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стоимость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 присоединению  объектов дорожного  сервиса  к автомобильным дорогам общего пользования местного значения  Миг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 присоединении объектов дорожного сервиса  к автомобильным дорогам   общего пользования местного значения  Мигнинского  сельсовета  администрацией   Мигнинского  сельсовета  по договору о присоединении  соответствующего  объекта дорожного сервиса к автомобильной дороге общего  пользования  местного  значения оказываются  следующие 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дача  технических условий по присоединению объектов дорожного сервиса к сетям инженерно – технического обеспечения и к автомобильным дорога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согласование размещения  объектов  дорожного  сервиса, присоединяемых  к автомобильным дорога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Стоимость услуги по выдаче  технических  условий на размещение  объекта дорожного сервиса, присоединенного  к автомобильной  дороге устанавливается  в размере минимальной  заработной  платы, установленной региональным соглашением о минимальной  заработной  плате в Красноярском крае на момент оказания услуг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тоимость услуги по согласованию размещения объекта  дорожного  сервиса, присоединяемого  к автомобильной  дороге Ст, рассчитывается по следующей  форму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=Б х Пл х Км х Кп х Кв,</w:t>
      </w:r>
    </w:p>
    <w:p>
      <w:pPr>
        <w:pStyle w:val="Normal"/>
        <w:jc w:val="both"/>
        <w:rPr/>
      </w:pPr>
      <w:r>
        <w:rPr/>
        <w:t>Где Б- базовая  стоимость  одного  квадратного  места  площади объекта дорожного сервиса (равняется кадастровой стоимости земельного участка по виду функционального использования – прочие  земл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- площадь объекта дорожного  сервиса в квадратных  метрах, равна площади земельного участка запрашиваемого под размещение объекта  дорожного серви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м – коэффициент «Место расположе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п – поправочный коэффициент «Площадь объекта дорожного сервис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в – коэффициент  «Вид объекта дорожного  сервиса»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pacing w:val="-8"/>
        </w:rPr>
        <w:t>Значение коэффициента «Место расположения»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8"/>
              </w:rPr>
              <w:t>Категория автомобильной дороги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8"/>
              </w:rPr>
              <w:t>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IV,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pacing w:val="-3"/>
        </w:rPr>
        <w:t xml:space="preserve">*Категория автомобильной дороги определяется в соответствии с </w:t>
      </w:r>
      <w:r>
        <w:rPr>
          <w:spacing w:val="-10"/>
        </w:rPr>
        <w:t xml:space="preserve">СНиП 2.05.02-85 «Автомобильные дороги», утвержденными постановлением </w:t>
      </w:r>
      <w:r>
        <w:rPr>
          <w:spacing w:val="-7"/>
        </w:rPr>
        <w:t>Госстроя СССР от 17.12.85 №233.</w:t>
      </w:r>
    </w:p>
    <w:p>
      <w:pPr>
        <w:pStyle w:val="Normal"/>
        <w:ind w:left="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/>
      </w:pPr>
      <w:r>
        <w:rPr>
          <w:spacing w:val="-8"/>
        </w:rPr>
        <w:t xml:space="preserve">Значение поправочного коэффициента «Площадь объекта </w:t>
      </w:r>
      <w:r>
        <w:rPr>
          <w:spacing w:val="-9"/>
        </w:rPr>
        <w:t>дорожного сервиса»</w:t>
      </w:r>
    </w:p>
    <w:p>
      <w:pPr>
        <w:pStyle w:val="Normal"/>
        <w:ind w:left="360" w:hanging="0"/>
        <w:jc w:val="center"/>
        <w:rPr>
          <w:spacing w:val="-9"/>
        </w:rPr>
      </w:pPr>
      <w:r>
        <w:rPr>
          <w:spacing w:val="-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7"/>
              </w:rPr>
              <w:t xml:space="preserve">Площадь объекта </w:t>
            </w:r>
            <w:r>
              <w:rPr>
                <w:spacing w:val="-9"/>
              </w:rPr>
              <w:t>дорожного серв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9"/>
              </w:rPr>
              <w:t xml:space="preserve">Поправочный коэффициент </w:t>
            </w:r>
            <w:r>
              <w:rPr/>
              <w:t>«Площадь объекта дорожного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до 1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т 101 до 10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т 1001 до 25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выше 25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25</w:t>
            </w:r>
          </w:p>
        </w:tc>
      </w:tr>
    </w:tbl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  <w:t>Значение коэффициента «Вид объекта дорожного сервиса»**</w:t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1"/>
              </w:rPr>
              <w:t>Объекты дорожного сервис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оэффициент «Вид объекта </w:t>
            </w:r>
            <w:r>
              <w:rPr>
                <w:spacing w:val="1"/>
              </w:rPr>
              <w:t>дорожного сервис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 xml:space="preserve">Пункт оказания медицинской помощи </w:t>
            </w:r>
            <w:r>
              <w:rPr/>
              <w:t>(здравпункт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>Пункт связи (почта, телеграф, телефон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Пункт общественного питания, пункт тор</w:t>
            </w:r>
            <w:r>
              <w:rPr>
                <w:spacing w:val="6"/>
              </w:rPr>
              <w:t>говли, станция технического обслужива</w:t>
            </w:r>
            <w:r>
              <w:rPr>
                <w:spacing w:val="4"/>
              </w:rPr>
              <w:t xml:space="preserve">ния, стоянка автотранспортных средств, </w:t>
            </w:r>
            <w:r>
              <w:rPr>
                <w:spacing w:val="2"/>
              </w:rPr>
              <w:t xml:space="preserve">пункт мойки автотранспортных средств, </w:t>
            </w:r>
            <w:r>
              <w:rPr>
                <w:spacing w:val="1"/>
              </w:rPr>
              <w:t>автостанц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Иные объекты, предназначенные для об</w:t>
            </w:r>
            <w:r>
              <w:rPr>
                <w:spacing w:val="2"/>
              </w:rPr>
              <w:t>служивания участников дорожного движе</w:t>
            </w:r>
            <w:r>
              <w:rPr>
                <w:spacing w:val="1"/>
              </w:rPr>
              <w:t>ния по пути след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>Автозаправочная станция (АЗС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** Расчет стоимости услуг по согласованию размещения комплекса </w:t>
      </w:r>
      <w:r>
        <w:rPr/>
        <w:t xml:space="preserve">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го тех объектов, которые входят в соответствующий </w:t>
      </w:r>
      <w:r>
        <w:rPr>
          <w:spacing w:val="-1"/>
        </w:rPr>
        <w:t>комплекс.</w:t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В соответствии с федеральным законодательством пост дорожно-</w:t>
      </w:r>
      <w:r>
        <w:rPr/>
        <w:t>патрульной службы не учитывается в качестве объекта дорожного серв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39:00Z</dcterms:created>
  <dc:creator>Специалист</dc:creator>
  <dc:description/>
  <cp:keywords/>
  <dc:language>en-US</dc:language>
  <cp:lastModifiedBy>Специалист</cp:lastModifiedBy>
  <dcterms:modified xsi:type="dcterms:W3CDTF">2013-02-13T03:53:00Z</dcterms:modified>
  <cp:revision>2</cp:revision>
  <dc:subject/>
  <dc:title/>
</cp:coreProperties>
</file>