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Я   О СУБЪЕКТАХ  МАЛОГО ПРЕДПРИНИМАТЕЛЬСТВА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9.2017 год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21"/>
        <w:gridCol w:w="1594"/>
        <w:gridCol w:w="1667"/>
        <w:gridCol w:w="1367"/>
        <w:gridCol w:w="23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 руковод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абочих мест/ ваканс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экономическ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"Виктория" ИП Рукина Н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гна, ул. Щетинкина, 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на Наталья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родовольственными         това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яны» ИП Борозине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гна, ул. Щетинкина,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инец Виталий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родовольственными         това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Надеж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П Иванов В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гна, ул. Ленина, 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родовольственными         това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    "Вираж" продукты ИП Афанасьев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гна,ул. Щетинкина,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Олег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родовольственными         това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   "Вираж"  хоз. товары ИП Афанасьев О. 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гна,ул. Щетинкина,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Олег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не продовольственными         това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ыкина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игна,ул. Щетинк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Зыкина Ольг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древес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Смирнов П.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Миг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производ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Камбалин Н.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г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алин Никита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производ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уканов Н. 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гна, ул. Лес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нов Никола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древес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 Портнягина Л. 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г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ягина Любовь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производств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4:00Z</dcterms:created>
  <dc:creator>Пользователь</dc:creator>
  <dc:description/>
  <cp:keywords/>
  <dc:language>en-US</dc:language>
  <cp:lastModifiedBy>WiZaRd</cp:lastModifiedBy>
  <dcterms:modified xsi:type="dcterms:W3CDTF">2017-09-15T02:33:00Z</dcterms:modified>
  <cp:revision>4</cp:revision>
  <dc:subject/>
  <dc:title/>
</cp:coreProperties>
</file>