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1371200004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улично-дорожной сети с. Мигна (пер. Больничный) Ермаковского района Красноярского кра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etp-micex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маковск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820, Красноярский край, Ермаковский р-н, Ермаковское с, пл. Ленина, 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820, Красноярский край, Ермаковский р-н, Ермаковское с, пл. Ленина, 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820, Красноярский край, Ермаковский р-н, Ермаковское с, пл. Ленина, 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r-uvar@yandex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38) 2172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38) 2172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варова Ирина Михайл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улично-дорожной сети с. Мигна (пер. Больничный) Ермаковского района Красноярского кра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3 728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75 Текущий ремонт и содержание доро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62825, Красноярский край, Ермаковский р-н, Мигна с, Щетинкина, 4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62825, Красноярский край, Ермаковский р-н, Мигна с, Щетинкина, 4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63728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Согласно Ведомости объема работ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662825, Красноярский край, Ермаковский район, с. Мигна, переулок Больничный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01.10.2012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3 186,4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.08.2012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8.2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8.201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3.08.20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9:00Z</dcterms:created>
  <dc:creator>SpecTorg</dc:creator>
  <dc:description/>
  <cp:keywords/>
  <dc:language>en-US</dc:language>
  <cp:lastModifiedBy>XP GAME 2008</cp:lastModifiedBy>
  <cp:lastPrinted>2012-08-03T16:12:00Z</cp:lastPrinted>
  <dcterms:modified xsi:type="dcterms:W3CDTF">2013-11-14T07:09:00Z</dcterms:modified>
  <cp:revision>2</cp:revision>
  <dc:subject/>
  <dc:title>Извещение</dc:title>
</cp:coreProperties>
</file>