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ВЕЩ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07 июня  2013 года в 15-00 часов</w:t>
      </w:r>
      <w:r>
        <w:rPr>
          <w:sz w:val="36"/>
          <w:szCs w:val="36"/>
        </w:rPr>
        <w:t xml:space="preserve"> в актовом зале школы по адресу: Красноярский край, Ермаковский район, с. Мигна, пер. Школьный, 2  проводятся  публичные  слушания по проекту Правил землепользования и застройки Мигнинского сельсовет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дминистрация  Мигнинского  сельсовет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ty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01:00Z</dcterms:created>
  <dc:creator>AdMin</dc:creator>
  <dc:description/>
  <dc:language>en-US</dc:language>
  <cp:lastModifiedBy>AdMin</cp:lastModifiedBy>
  <dcterms:modified xsi:type="dcterms:W3CDTF">2016-08-09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