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ение населения действию при возникновении Ч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 природного и техногенного характер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1.К источникам возникновения чрезвычайных ситуаций на территории села следует отне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никновение лесных пожа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есных пожарах создается угроза ухудшения экологической обстановки на территории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направления ветра возможно значительное задымление населенного пун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зоне задымления может оказаться 500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озникновения лесных пожаров для оповещения населения существует в администрации локальная система опов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практическое занят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 получением соответствующей информации прибыли к месту сбора КЧС и ПБ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к зданию администрации), уточнили за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известили насе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вели в полную готовность силы и средства служб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едседатель уточнила обстановку и дала указания о проведении неотложных м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. Уточнены задачи ДП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точнены данные о площади лесного массива и мес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ступили к выполнению мероприятий по обеспечению сохранности лесов( прибыл трактор с бочкой и мотопомпой). Убыли в северо-западном направлении к месту условного пож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упили к тушению условного пож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ОПОВЕЩ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ов комиссии по предупреждению и ликвидации ЧС, обеспечению пожарной безопасности и безопасности на водных объектах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торожевая служба учреждения оповещает о возникновении ЧС главу администрации Югова С. В. по телефону, сообщает по телефону диспетчеру ЕДДС ( 21-2-77,0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Глава администрации с помощью посыльных (водитель, техничка) или по телефонам оповещает всех остальных членов комиссии и принимает неотложные меры по ликвидации Ч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гов С. В.  Д/т  43-4-79, раб/т 43-4-1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юхина М. И. д/т 43-4-52 раб/т 43-4-3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ая система оповещения установлена по адрес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 Мигна  ул. Щетинкина, 48  (здание администраци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жара в с. Мигна, д. Вознесенка  привести в действие систему оповещения закреплено распоряжением  № 15 от 26 марта 2010 года за водителем администрации Милюхиным П. В., проживающий по ул. Юбилейная, д. 3, кв. 1 в 250 м от ул. Щетинкина, 48 ( места расположения системы оповещ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созданию пункта выдачи средств индивидуальной защиты (СИЗ) населению, порядку их оснащения и раб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ункт выдачи СИЗ создается на базе Мигнинской СОШ по адрес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 Мигна, пер. Школьный, 2 постановлением администрации Мигнинского сельсовета, оснащается за счет средств этих объектов и предназначается для обеспечения населения средствами индивидуальной защи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 комплектуется личным составом из числа работников Мигнинской СОШ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Пункт размещается в Мигнинской СОШ( по расчету выдачи за 1 час работы 180-200 комплектов).В случае объявления « Общей готовности ГО», средства индивидуальной защиты выдаются по особому распоряжению органа уполномоченного на решение вопросов в области 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рганом местного самоуправления с. Мигна назначаются ответственные лица за своевременное получение средств индивидуальной защиты со склада мобилизационного резерва администрации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ие имущества со склада осуществляется по накладным, необходимым количеством транспорта и выделенной погрузочной команд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ыдачу имущества на пункте выдачи проводить для групп ( учебных, дошкольных) по общей ведомости с подписью старшего группы, воспитателя и т.д., индивидуальная выдача осуществляется по талону( расписк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щий порядок работы пункта выдачи СИЗ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ловек, приходящий на пункт, вход в который должен быть ясно обозначен указателем, направляется к месту определения размера противогаза, где выполняется обмер и указывается в талоне выда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противогаза происходит в месте выдачи СИЗ по талону выда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месте подготовки СИЗ к использованию, гражданин собирает свой противогаз, обрабатывает лицевую часть тампонами, смоченными дизинфицирующей жидкостью, и укладывает в сумку в порядке, указанном инструктор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месте по обучению правилам пользования СИЗ, инструктор обучает правилам пользования противогазом, выполнению нормативов по надеванию противогаза. Получивший противогаз( камеру) уходит с пункта выдачи СИЗ по маршруту, исключающему встречу с вновь прибывшими, согласно установленным указател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На пункте выдачи предусмотрено место временного складирования СИЗ, обеспечивающее надежную сохранность имущества до поступления распоряжения на его выдач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В своей работе личный состав пункта руководствуется функциональными обязанностями , определенными рабочей документацией пункта выдачи СИЗ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лощадь пункта выдачи – 100-200 кв.м, помещение имеет вход и выход и закреплено постановлением органа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ащение пункта выдачи СИЗ: </w:t>
      </w:r>
    </w:p>
    <w:tbl>
      <w:tblPr>
        <w:tblW w:w="9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5573"/>
        <w:gridCol w:w="3148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 штук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 штук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очки под раствор для обработки противогаз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штук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ные линейки( сантиметры) и другие приспособления для определения размера противогаз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 штук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процентный раствор форм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дистиллированная вода, спирт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расчета 5 мл. на 1 чел.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ые резиновые перчатки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ары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ошь, вата, бинт, для обработки противогаз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г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 по правилам пользования противогазом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язки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штук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пежный материал для крепления я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ревки, проволока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02:00Z</dcterms:created>
  <dc:creator>1</dc:creator>
  <dc:description/>
  <cp:keywords/>
  <dc:language>en-US</dc:language>
  <cp:lastModifiedBy>XP GAME 2008</cp:lastModifiedBy>
  <dcterms:modified xsi:type="dcterms:W3CDTF">2013-11-13T15:02:00Z</dcterms:modified>
  <cp:revision>2</cp:revision>
  <dc:subject/>
  <dc:title>Обучение населения действию при возникновении ЧС</dc:title>
</cp:coreProperties>
</file>