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 мая 2014 года                     с. Мигна                                       №   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длительными и продолжительными осадками в виде дождя, на территории Мигнинского сельсовета происходит резкий  подьем уровня воды в реке Мигна, способствующий выходу воды за пределы  критических отметок, в результате чего возможно подтопление низменных участков местности (огородов и жилого сектора)  ул. Береговая, ул. Заречная, ул. Ле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вязи со сложившейся обстановкой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лосуточный мониторинг  уровня воды на реке Миг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значить ответственным по паводковой обстановке Главу администрации  Югова Сергея Владимировича (д. т. 43-4-79, сот. 89233595232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в МКУ «ЕДДС Ермаковского района»  через каждые четыре часа, а при необходимости временные показатели сократить по обстановке развивающихся событий) информируя диспетчера ЕДДС контрольными данными уровня воды в водоемах на телефон 8-(39138)-2-12-09 или 112 с сотового телеф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его подписания 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 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WiZaRd</dc:creator>
  <dc:description/>
  <cp:keywords/>
  <dc:language>en-US</dc:language>
  <cp:lastModifiedBy>XP GAME 2008</cp:lastModifiedBy>
  <dcterms:modified xsi:type="dcterms:W3CDTF">2014-06-27T02:08:00Z</dcterms:modified>
  <cp:revision>2</cp:revision>
  <dc:subject/>
  <dc:title>РОССИЙСКАЯ ФЕДЕРАЦИЯ</dc:title>
</cp:coreProperties>
</file>