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 мая 2014 года                     с. Мигна                                       №  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ни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длительными и продолжительными осадками в виде дождя, на территории Мигнинского сельсовета происходит резкий  подъем уровня воды в реке Мигна, способствующий выходу воды за пределы  критических отметок, в результате чего возможно подтопление низменных участков местности (огородов и жилого сектора)  ул. Береговая, ул. Заречная, ул. Ленина, ул. Октябрьская (д. 62, д. 64, д. 66, кв. 1), ул. Лес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вязи со сложившейся обстановкой и руководствуясь Решением   Комиссии по предупреждению и ликвидации ЧС и ПБ от 30.05.2014 г. № 6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еревести   с 11-00 ч. 30.05.2014 г. на территории Мигнинского сельсовета имеющиеся силы и средства в режим функционирования «Повышенная гото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очнить расчет сил и средств, обеспечить их готовность к действиям по предупреждению ЧС 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список сил и средств, привлекаемых к предупреждению и ликвидации ЧС   согласно приложению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аседание комиссии по предупреждению и ликвидации ЧС и обеспечению ПБ безопасности на территории МО «Мигнинский сельсовет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 его подписания 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 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игн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30.05.2014 № 1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ил и средств, привлекаемых к предупреждению и ликвидац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ероятной угрозе навод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«Гор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АЗ -536- Курин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ус МТЗ-82 – Колесинский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АЗ ХАМТЕР – Тетюхин В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гнинская врачебная амбула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АЗ – 3962 –Сунцов А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Мигн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З – 322121 –Назаров А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- Осылов И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физкультуры- Дроздов В. П., Ерыганов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 жителей - администрация  Мигн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- Югов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- Тетюхина М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АЗ-31519-Милюхин П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охраны общественного порядка – Пальцин Е. И. участковый уполномоченный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0:00Z</dcterms:created>
  <dc:creator>WiZaRd</dc:creator>
  <dc:description/>
  <cp:keywords/>
  <dc:language>en-US</dc:language>
  <cp:lastModifiedBy>XP GAME 2008</cp:lastModifiedBy>
  <dcterms:modified xsi:type="dcterms:W3CDTF">2014-06-27T02:10:00Z</dcterms:modified>
  <cp:revision>2</cp:revision>
  <dc:subject/>
  <dc:title>РОССИЙСКАЯ ФЕДЕРАЦИЯ</dc:title>
</cp:coreProperties>
</file>