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9» июня  2014  года                  с. Мигна                                         № 12 -п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 функционирования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ОЙ ГОТОВ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900"/>
        <w:jc w:val="both"/>
        <w:rPr/>
      </w:pPr>
      <w:r>
        <w:rPr>
          <w:sz w:val="28"/>
          <w:szCs w:val="28"/>
        </w:rPr>
        <w:t xml:space="preserve">В связи с улучшением погодных условий и стабилизацией паводковой обстановки на территории Мигнинского сельсовет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900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Отменить на территории Мигнинского сельсовета функционирования «ПОВЫШЕННОЙ ГОТОВНОСТИ» введённый решением комиссии по предупреждению и ликвидации чрезвычайных ситуаций и пожарной безопасности  Ермаковского района от 30.05.2014 № 6 и Постановление Главы администрации Мигнинского сельсовета от 30.05.2014 г. № 11-п.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900"/>
        <w:jc w:val="both"/>
        <w:rPr>
          <w:sz w:val="28"/>
        </w:rPr>
      </w:pPr>
      <w:r>
        <w:rPr>
          <w:sz w:val="28"/>
          <w:szCs w:val="28"/>
        </w:rPr>
        <w:t>2. Перевести  комиссию по предупреждению и ликвидации ЧС и обеспечению ПБ безопасности на территории МО «Мигнинский сельсовет»  с 09:00 09.06.2014г. в режим функционирования  «ПОВСЕДНЕВНОЙ ДЕЯТЕЛЬНОСТИ».</w:t>
      </w:r>
    </w:p>
    <w:p>
      <w:pPr>
        <w:pStyle w:val="2"/>
        <w:ind w:firstLine="900"/>
        <w:rPr/>
      </w:pPr>
      <w:r>
        <w:rPr>
          <w:sz w:val="28"/>
          <w:szCs w:val="28"/>
        </w:rPr>
        <w:t xml:space="preserve">3.  Постановление вступает в силу со дня подписания. </w:t>
      </w:r>
    </w:p>
    <w:p>
      <w:pPr>
        <w:pStyle w:val="2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4.      Контроль над выполнением постановления оставляю за собой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 Постановление вступает в силу со дня  его подписания 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С. В. Ю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43:00Z</dcterms:created>
  <dc:creator>WiZaRd</dc:creator>
  <dc:description/>
  <cp:keywords/>
  <dc:language>en-US</dc:language>
  <cp:lastModifiedBy>XP GAME 2008</cp:lastModifiedBy>
  <dcterms:modified xsi:type="dcterms:W3CDTF">2014-07-29T06:43:00Z</dcterms:modified>
  <cp:revision>2</cp:revision>
  <dc:subject/>
  <dc:title>РОССИЙСКАЯ ФЕДЕРАЦИЯ</dc:title>
</cp:coreProperties>
</file>