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МИГ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ПОСТАНОВЛЕНИЕ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13 марта  2017 года</w:t>
      </w:r>
      <w:r>
        <w:rPr>
          <w:rFonts w:cs="Arial" w:ascii="Arial" w:hAnsi="Arial"/>
        </w:rPr>
        <w:t xml:space="preserve">                с. Мигна   </w:t>
      </w: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№ 14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дготовке к безаварийному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пропуску  паводковых  вод  2017 года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 в период весеннего половодья 2017 года и исполнения Закона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, руководствуясь  Уставом Мигнин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Утвердить состав    противопаводковой  комиссии администрации Мигнинского сельсовета (Приложение №1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озложить на противопаводковую комиссию рассмотрение вопросов по координации работ по подготовке предприятий и организаций всех форм собственности,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лан мероприятий по обеспечению  безопасности населения, сохранности объектов экономики и материально-технических ресурсов в период паводка 2017  года.   (Приложение № 2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оздать мобильную бригаду для оказания помощи жителям, нуждающимся в посторонней помощи при угрозе подтопления. ( Приложение № 3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Составить перечень объектов, попадающих в зону возможного подтопления (Приложение № 4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Разработать памятки и распространить их среди населения, в которых разъяснить действия населения и органов власти в паводковый период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 Контроль за выполнением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вступает в силу со дня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    С. В. Ю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3. 2017 г. № 14 - п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>Состав противопаводковой комиссии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гов Серге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хина Марина Ива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комиссии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а Ольга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учетный работ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тюхин Андрей Николаевич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цин Евгений Иванович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ковый уполномоченный полиции, капитан полиции 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жыматова Насип Калин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гнинской амбулатори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анов Сергей Владимиро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 водоканала                                               (по согласованию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 Олег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</w:t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3.2017 г. № 14- п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обеспечению безаварийного пропуска паводка, безопасности населения, сохр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экономики и материально-технических ресурсов в период половодья 2017 год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1"/>
        <w:gridCol w:w="3854"/>
        <w:gridCol w:w="2011"/>
        <w:gridCol w:w="297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нормативно-правовых актов в област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территорий от чрезвычайных ситуаций, обусловле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м паводко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отивопаводковой комисси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ланов мероприятий по  обеспечению безаварий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а паводка 2017 го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ка готовности гидротехнических сооружений к пропуску паводковых вод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графика дежурства ответственных лиц на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я павод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3.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МТР и ГС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3.        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во избежание заторов льда на ручьях и ре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обильной бригады для оказания помощи жителям, нуждающимся в посторонней помощи, которая при угрозе подтопления реально сможет помочь в эвакуации жителей, сохранения материальных ценностей ( вывод скота, подъем запасов из погреба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3. 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объектов, попадающих в зону возможного подтопления (жилые дома с проживающими пофамильно и указанием возраста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3.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памятки и распространить их среди населения, в которых разъяснить их действия в паводковы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3.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щербов от вредного воздействия паводковых вод, составление отчётов о пропуске весеннего половодь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6.2017 г. при необходим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, специалист администрации.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1440" w:gutter="0" w:header="0" w:top="851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13.03. 2017 г. № 14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ильной бригады для оказания помощи  жителям, нуждающимся в посторонней помощ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втомобиль УАЗ 31519 – администрации Мигнинского сельсовета, водитель Тетюхин А. Н., специалист Тетюхина М. И. – закреплены за Сафоновой Л. И. -78 лет, Плахута В. А. -78 лет с. Мигна, ул. Береговаяд. д. 13; Баева А. Г.-62 года, Баев Д. Е.- 12 лет, Савинкина Д. Е. – 7 лет, Савинкина А. Е.-4 года, ул. Береговая, д.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втомобиль УАЗ 39629 - Мигнинской амбулатории (скорая помощь), водитель Сунцов А. Г.- закреплен за  Постных Н.Н.-37 лет (инвалид), с. Мигна, ул. Береговая, д. 9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13.03. 2017 г. № 14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ъектов и список </w:t>
      </w:r>
      <w:r>
        <w:rPr>
          <w:rFonts w:cs="Arial" w:ascii="Arial" w:hAnsi="Arial"/>
          <w:b/>
          <w:color w:val="000000"/>
        </w:rPr>
        <w:t xml:space="preserve">жителей с.  Мигна </w:t>
      </w:r>
      <w:r>
        <w:rPr>
          <w:rFonts w:cs="Arial" w:ascii="Arial" w:hAnsi="Arial"/>
          <w:b/>
        </w:rPr>
        <w:t xml:space="preserve"> попадающих в зону возможного подтоп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Береговая, д. 2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а О. П. -27 года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а А.П..- 7 лет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Михайлов И.Е.  – 2 год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ихайлова И. Е.. – 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П. И.-49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ылова М. В.-38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ылов А. И.-22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ылова А. И.-18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а А. П.-9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а М. П.-5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ных Н. Н.- 37 лет (инвали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кова Л. А.-70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лев Н. Г.-69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яков С.А.-26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фонова Л. И.-78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хута В. А.-78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лев Р. С.-3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лева Е.Н.-3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лев А. Р.-12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елев К.Р.-10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Береговая, д.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ева А. Г-6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ев Д. Е. – 12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кина Д. Е.-7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инкина А. Е. -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СЕГО – 24  человека, из них 7 человека </w:t>
      </w:r>
      <w:r>
        <w:rPr>
          <w:rFonts w:cs="Arial" w:ascii="Arial" w:hAnsi="Arial"/>
          <w:color w:val="000000"/>
          <w:spacing w:val="-3"/>
        </w:rPr>
        <w:t>нуждающихся в посторонней помощи,</w:t>
      </w:r>
      <w:r>
        <w:rPr>
          <w:rFonts w:cs="Arial" w:ascii="Arial" w:hAnsi="Arial"/>
          <w:color w:val="000000"/>
          <w:spacing w:val="-4"/>
        </w:rPr>
        <w:t xml:space="preserve">  при угрозе подт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ty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5:00Z</dcterms:created>
  <dc:creator>AdMin</dc:creator>
  <dc:description/>
  <dc:language>en-US</dc:language>
  <cp:lastModifiedBy>AdMin</cp:lastModifiedBy>
  <dcterms:modified xsi:type="dcterms:W3CDTF">2017-03-14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