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ЙЙ 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РМАКОВСКИЙ    РАЙОН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МИГ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 марта  2017  года                            с. Мигна                                                </w:t>
      </w:r>
      <w:r>
        <w:rPr>
          <w:rFonts w:cs="Arial" w:ascii="Arial" w:hAnsi="Arial"/>
          <w:b/>
        </w:rPr>
        <w:t>№ 15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12" w:before="0" w:after="236"/>
        <w:ind w:left="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 утверждении Положения о противопаводковой                                                                        комиссии и функциональных обязанностей                                                                                             членов противопаводковой комиссии                                                                                              Мигни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 2003 № 794 «О единой государственной системе предупреждения и ликвидации чрезвычайных ситуаций», от 24.03.1997 № 334 «О порядке сбора и обмена в Рос</w:t>
        <w:softHyphen/>
        <w:t xml:space="preserve">сийской Федерации информацией в области защиты населения и территорий от чрезвычайных ситуаций природного и техногенного характера», руководствуясь Уставом Мигнин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2" w:leader="none"/>
        </w:tabs>
        <w:spacing w:lineRule="exact" w:line="317" w:before="0" w:after="200"/>
        <w:ind w:left="72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Положение о противопаводковой комиссии Мигнинского сельсовета, согласно Приложению №1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2" w:leader="none"/>
        </w:tabs>
        <w:spacing w:lineRule="exact" w:line="317" w:before="0" w:after="200"/>
        <w:ind w:left="72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функциональные обязанности  председателя, секретаря и  членов     противопаводковой ко</w:t>
        <w:softHyphen/>
        <w:t>миссии Мигнинского сельсовета, согласно          Приложению № 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онтроль за выполнением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4.        Постановление вступает в силу со дня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администрации                                                                                С. В. Ю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158" w:leader="underscore"/>
          <w:tab w:val="left" w:pos="7249" w:leader="underscore"/>
          <w:tab w:val="left" w:pos="9625" w:leader="underscore"/>
        </w:tabs>
        <w:spacing w:lineRule="exact" w:line="341" w:before="0" w:after="305"/>
        <w:ind w:left="0" w:right="2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158" w:leader="underscore"/>
          <w:tab w:val="left" w:pos="7249" w:leader="underscore"/>
          <w:tab w:val="left" w:pos="9625" w:leader="underscore"/>
        </w:tabs>
        <w:spacing w:lineRule="exact" w:line="341" w:before="0" w:after="305"/>
        <w:ind w:left="0" w:right="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158" w:leader="underscore"/>
          <w:tab w:val="left" w:pos="7249" w:leader="underscore"/>
          <w:tab w:val="left" w:pos="9625" w:leader="underscore"/>
        </w:tabs>
        <w:spacing w:lineRule="exact" w:line="341" w:before="0" w:after="305"/>
        <w:ind w:left="0" w:right="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158" w:leader="underscore"/>
          <w:tab w:val="left" w:pos="7249" w:leader="underscore"/>
          <w:tab w:val="left" w:pos="9625" w:leader="underscore"/>
        </w:tabs>
        <w:spacing w:lineRule="exact" w:line="341" w:before="0" w:after="305"/>
        <w:ind w:left="0" w:right="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158" w:leader="underscore"/>
          <w:tab w:val="left" w:pos="7249" w:leader="underscore"/>
          <w:tab w:val="left" w:pos="9625" w:leader="underscore"/>
        </w:tabs>
        <w:spacing w:lineRule="exact" w:line="341" w:before="0" w:after="305"/>
        <w:ind w:left="0" w:right="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к Постановлению главы сельсовета                                                                                                       от 13.03.2017 года  № 15 -п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widowControl w:val="false"/>
        <w:spacing w:lineRule="exact" w:line="270" w:before="0" w:after="35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о противопаводковой комиссии Мигнин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17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а</w:t>
      </w:r>
      <w:bookmarkStart w:id="0" w:name="_GoBack"/>
      <w:bookmarkEnd w:id="0"/>
      <w:r>
        <w:rPr>
          <w:rFonts w:cs="Arial" w:ascii="Arial" w:hAnsi="Arial"/>
          <w:color w:val="000000"/>
        </w:rPr>
        <w:t>водковая комиссия Мигнинского сельсовета (далее - Комиссия) яв</w:t>
        <w:softHyphen/>
        <w:t>ляется координационным органом при администрации Мигнинского сельсовета и создается для решения оперативных вопросов, организации работ по обеспече</w:t>
        <w:softHyphen/>
        <w:t>нию безаварийного пропуска весеннего половодья и паводков, предупреждения чрезвычайных ситуаций на водных объектах и предупреждению затопления на</w:t>
        <w:softHyphen/>
        <w:t>селенных пунктов Мигнинского сельсовета.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своей работе комиссия руководствуется действующим законодательст</w:t>
        <w:softHyphen/>
        <w:t>вом Российской Федерации и настоящим Положени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21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21"/>
        <w:ind w:left="0" w:hanging="0"/>
        <w:jc w:val="center"/>
        <w:rPr>
          <w:rFonts w:ascii="Arial" w:hAnsi="Arial" w:cs="Arial"/>
          <w:color w:val="000000"/>
        </w:rPr>
      </w:pPr>
      <w:bookmarkStart w:id="3" w:name="bookmark1"/>
      <w:r>
        <w:rPr>
          <w:rFonts w:cs="Arial" w:ascii="Arial" w:hAnsi="Arial"/>
          <w:b/>
          <w:bCs/>
          <w:color w:val="000000"/>
        </w:rPr>
        <w:t>О</w:t>
      </w:r>
      <w:bookmarkEnd w:id="3"/>
      <w:r>
        <w:rPr>
          <w:rFonts w:cs="Arial" w:ascii="Arial" w:hAnsi="Arial"/>
          <w:b/>
          <w:bCs/>
          <w:color w:val="000000"/>
        </w:rPr>
        <w:t>СНОВНЫЕ ЗАДАЧИ</w:t>
      </w:r>
    </w:p>
    <w:p>
      <w:pPr>
        <w:pStyle w:val="Normal"/>
        <w:widowControl w:val="false"/>
        <w:spacing w:lineRule="exact" w:line="317"/>
        <w:ind w:left="2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exact" w:line="317" w:before="0" w:after="200"/>
        <w:ind w:left="72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ординация работы по подготовке предприятий и организаций всех форм соб</w:t>
        <w:softHyphen/>
        <w:t>ственности, сельского хозяйства, расположенных на территории Мигнинского сельсовета, к пропуску паводковых в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exact" w:line="317" w:before="0" w:after="200"/>
        <w:ind w:left="72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и ликвидация возможных неблагоприятных последствий весен</w:t>
        <w:softHyphen/>
        <w:t>него половод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lineRule="exact" w:line="317" w:before="0" w:after="200"/>
        <w:ind w:left="72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разработки нормативных правовых актов в области защиты насе</w:t>
        <w:softHyphen/>
        <w:t>ления и территорий от чрезвычайных ситуаций, связанных с паводками и под</w:t>
        <w:softHyphen/>
        <w:t>топл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" w:leader="none"/>
        </w:tabs>
        <w:spacing w:lineRule="exact" w:line="317" w:before="0" w:after="286"/>
        <w:ind w:left="720" w:right="2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контроль за исполнением плана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весеннего половодь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93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АВА КОМИССИИ</w:t>
      </w:r>
    </w:p>
    <w:p>
      <w:pPr>
        <w:pStyle w:val="Normal"/>
        <w:widowControl w:val="false"/>
        <w:spacing w:lineRule="exact" w:line="317"/>
        <w:ind w:left="2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spacing w:lineRule="exact" w:line="317" w:before="0" w:after="200"/>
        <w:ind w:left="72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ашивать и получать в установленном порядке от учреждений и организа</w:t>
        <w:softHyphen/>
        <w:t>ций,  информацию и све</w:t>
        <w:softHyphen/>
        <w:t>дения, необходимые для выполнения возложенных на нее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кать для участия в своей работе представителей учреждений, предпри</w:t>
        <w:softHyphen/>
        <w:t>ятий и общественных организаций;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ть решения о проведении мероприятий по недопущению затопления (подтопления) населенных пунктов,  кабельных линий электро - снабжения и связи, трансформаторных подстанций, попадающих в зону воз</w:t>
        <w:softHyphen/>
        <w:t>можного затопления (подтопл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КЧС и ПБ Ермаковского района привлекать в установленном порядке силы и средства районного звена для проведения мероприя</w:t>
        <w:softHyphen/>
        <w:t>тий по предупреждению и ликвидац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заслушивать отчеты работников, ответственных за выполнение противопавод</w:t>
        <w:softHyphen/>
        <w:t>ковых мероприятий.</w:t>
      </w:r>
    </w:p>
    <w:p>
      <w:pPr>
        <w:pStyle w:val="Normal"/>
        <w:widowControl w:val="false"/>
        <w:spacing w:lineRule="exact" w:line="270" w:before="0" w:after="6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exact" w:line="270" w:before="0" w:after="6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РАБОТЫ КОМИССИИ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руководит работой Комиссии и несет ответствен</w:t>
        <w:softHyphen/>
        <w:t>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</w:t>
        <w:softHyphen/>
        <w:t xml:space="preserve">ми (протоколами). 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я Комиссии проводятся по мере необходимости, но не реже 2 раз в год, в период осенне-зимнего и весенне-летнего паводка. Вне</w:t>
        <w:softHyphen/>
        <w:t>плановые заседания проводятся по решению председателя Комиссии. Заседание Комиссии проводит ее председатель или по его поручению один из членов Ко</w:t>
        <w:softHyphen/>
        <w:t xml:space="preserve">миссии. 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е Комиссии считается правомочным, если на нем присутству</w:t>
        <w:softHyphen/>
        <w:t>ет не менее половины ее членов. Члены Комиссии принимают участие в ее за</w:t>
        <w:softHyphen/>
        <w:t xml:space="preserve">седании без права замены.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случае отсутствия члена Комиссии на заседании он имеет право представить свое мнение по рассматриваемым вопросам в пись</w:t>
        <w:softHyphen/>
        <w:t>менной форме.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Комиссии принимаются простым большинством голосов присут</w:t>
        <w:softHyphen/>
        <w:t>ствующих на заседании членов комиссии. В случае равенства голосов решаю</w:t>
        <w:softHyphen/>
        <w:t>щим является голос председателя комиссии. Решения противопаводковой ко</w:t>
        <w:softHyphen/>
        <w:t>миссии Мигнинского сельсовета носят рекомендательный характер.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формируется в составе председателя комиссии, секретаря и чле</w:t>
        <w:softHyphen/>
        <w:t>нов комиссии.</w:t>
      </w:r>
    </w:p>
    <w:p>
      <w:pPr>
        <w:pStyle w:val="Normal"/>
        <w:widowControl w:val="false"/>
        <w:spacing w:lineRule="exact" w:line="336"/>
        <w:ind w:left="20" w:right="2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</w:t>
        <w:softHyphen/>
        <w:t>сии.</w:t>
      </w:r>
    </w:p>
    <w:p>
      <w:pPr>
        <w:pStyle w:val="Normal"/>
        <w:widowControl w:val="false"/>
        <w:spacing w:lineRule="exact" w:line="346"/>
        <w:ind w:left="20" w:right="2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 и сбор членов комиссии осуществляет ответственный секре</w:t>
        <w:softHyphen/>
        <w:t>тарь комиссии.</w:t>
      </w:r>
    </w:p>
    <w:p>
      <w:pPr>
        <w:pStyle w:val="Normal"/>
        <w:widowControl w:val="false"/>
        <w:spacing w:lineRule="exact" w:line="346" w:before="0" w:after="904"/>
        <w:ind w:left="20" w:right="2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Комиссии подписывает председатель, протокол подписывает сек</w:t>
        <w:softHyphen/>
        <w:t>ретарь Комиссии.</w:t>
      </w:r>
    </w:p>
    <w:p>
      <w:pPr>
        <w:pStyle w:val="Normal"/>
        <w:widowControl w:val="false"/>
        <w:spacing w:lineRule="exact" w:line="346" w:before="0" w:after="904"/>
        <w:ind w:left="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554" w:leader="none"/>
        </w:tabs>
        <w:spacing w:lineRule="exact" w:line="341" w:before="0" w:after="357"/>
        <w:ind w:left="0" w:right="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spacing w:lineRule="exact" w:line="341" w:before="0" w:after="357"/>
        <w:ind w:left="0" w:right="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spacing w:lineRule="exact" w:line="341" w:before="0" w:after="357"/>
        <w:ind w:left="0" w:right="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риложение № 2                                                                                                                                              к Постановлению главы сельсовета                                                                                                                   от 13.03. 2017  года № 15- п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250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УНКЦИОНАЛЬНЫЕ ОБЯЗА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>Противопаводковой  комиссии  Мигнин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342"/>
        <w:ind w:left="250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spacing w:lineRule="exact" w:line="270" w:before="0" w:after="3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противопаводковой комиссии Мигнинского сельсов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2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ет персональную ответственность за выполнение задач и функций, возло</w:t>
        <w:softHyphen/>
        <w:t>женных на Комисс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8" w:leader="none"/>
        </w:tabs>
        <w:spacing w:lineRule="exact" w:line="322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работу и ведет заседание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2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яет обязанности между членами Комиссии, организует и контроли</w:t>
        <w:softHyphen/>
        <w:t>рует их рабо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вует в подготовке материалов к заслушиваниям, проверкам, эксперти</w:t>
        <w:softHyphen/>
        <w:t>з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3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постоянное взаимодействие с организациями, с контрольными и надзорными органами, привлекаемыми к работе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8" w:leader="none"/>
        </w:tabs>
        <w:spacing w:lineRule="exact" w:line="322" w:before="0" w:after="3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контроль выполнения решени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spacing w:lineRule="exact" w:line="270" w:before="0" w:after="3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противопаводковой комиссии Мигнинского сельсов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совместно с главой сельсовета и членами Комиссии разраба</w:t>
        <w:softHyphen/>
        <w:t>тывает проект плана работы Комиссии на предстоящий год, проекты решений засе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1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т протоколы заседаний Комиссии, обеспечивает их составление в уста</w:t>
        <w:softHyphen/>
        <w:t>новленной фор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2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одит решения заседания Комиссии до непосредственных исполнителей в части их касающей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2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ет своевременную и качественную подготовку документов и мате</w:t>
        <w:softHyphen/>
        <w:t>риалов, вносимых на рассмотрение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2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ает членов Комиссии о дате, времени и месте проведения заседаний, сообщает повестку засе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6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одит до членов Комиссии материалы и проекты решений по вопросам, вносимым на рассмотрение засе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8" w:leader="none"/>
        </w:tabs>
        <w:spacing w:lineRule="exact" w:line="322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ет явку на заведение членов Комиссии и приглашенных 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spacing w:lineRule="exact" w:line="322" w:before="0" w:after="341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т сбор, обобщение и представление необходимой информации по пору</w:t>
        <w:softHyphen/>
        <w:t>чению председателя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spacing w:lineRule="exact" w:line="270" w:before="0" w:after="3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 противопаводковой комиссии Мигнинского сельсов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8" w:leader="none"/>
        </w:tabs>
        <w:spacing w:lineRule="exac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 участвуют в заседаниях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3" w:leader="none"/>
        </w:tabs>
        <w:spacing w:lineRule="exact" w:line="341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ят предложения для включения в план работы Комиссии на предстоящий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3" w:leader="none"/>
        </w:tabs>
        <w:spacing w:lineRule="exact" w:line="322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ят предложения в повестку дня и проекты решений заседаний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3" w:leader="none"/>
        </w:tabs>
        <w:spacing w:lineRule="exact" w:line="322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олучением сигнала на сбор немедленно прибывают к месту с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322" w:before="0" w:after="200"/>
        <w:ind w:left="720" w:right="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тавляют председателю Комиссии соответствующую информацию по своим направлениям служебной деятельности;                                                </w:t>
      </w:r>
    </w:p>
    <w:p>
      <w:pPr>
        <w:pStyle w:val="Normal"/>
        <w:widowControl w:val="false"/>
        <w:spacing w:lineRule="atLeast" w:line="0" w:before="420" w:after="1005"/>
        <w:ind w:left="0" w:righ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осуществляют в пределах своей компетенции, непрерывное управление под</w:t>
        <w:softHyphen/>
        <w:t>чиненными (подведомственными) и (или) приданными силами и средст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9:00Z</dcterms:created>
  <dc:creator>AdMin</dc:creator>
  <dc:description/>
  <dc:language>en-US</dc:language>
  <cp:lastModifiedBy>AdMin</cp:lastModifiedBy>
  <dcterms:modified xsi:type="dcterms:W3CDTF">2017-03-14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