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/>
      </w:pPr>
      <w:r>
        <w:rPr>
          <w:sz w:val="28"/>
          <w:szCs w:val="28"/>
        </w:rPr>
        <w:t>АДМИНИСТРАЦИЯ миг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Heading5"/>
        <w:spacing w:lineRule="auto" w:line="480"/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</w:r>
    </w:p>
    <w:p>
      <w:pPr>
        <w:pStyle w:val="Heading5"/>
        <w:spacing w:lineRule="auto" w:line="480"/>
        <w:rPr/>
      </w:pP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29» сентября 2014 год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17-п 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гнинского сельсовета 18  мая 2014 г. № 11-п «Об утверждении примерного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 w:val="false"/>
          <w:sz w:val="28"/>
          <w:szCs w:val="28"/>
        </w:rPr>
        <w:t>об оплате труда работников муниципальных  бюджетных  учреждений культуры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Законом Красноярского края от 29.10.2009 № 9-3864 «</w:t>
      </w:r>
      <w:r>
        <w:rPr>
          <w:sz w:val="28"/>
          <w:szCs w:val="28"/>
          <w:lang w:bidi="ml"/>
        </w:rPr>
        <w:t>О системах оплаты труда работников краевых государственных учреждений</w:t>
      </w:r>
      <w:r>
        <w:rPr>
          <w:sz w:val="28"/>
          <w:szCs w:val="28"/>
        </w:rPr>
        <w:t>», руководствуясь ст. 24 Устава Мигн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гнинского сельсовета </w:t>
        <w:br/>
        <w:t>от 18 мая 2012 № 11-п «</w:t>
      </w:r>
      <w:r>
        <w:rPr>
          <w:bCs/>
          <w:sz w:val="28"/>
          <w:szCs w:val="28"/>
        </w:rPr>
        <w:t>Об утверждении примерного положения об оплате труда работников  бюджетных  учреждени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в </w:t>
      </w:r>
      <w:hyperlink r:id="rId2">
        <w:r>
          <w:rPr>
            <w:rStyle w:val="InternetLink"/>
            <w:sz w:val="28"/>
            <w:szCs w:val="28"/>
            <w:lang w:bidi="ml"/>
          </w:rPr>
          <w:t>примерном положении</w:t>
        </w:r>
      </w:hyperlink>
      <w:r>
        <w:rPr>
          <w:sz w:val="28"/>
          <w:szCs w:val="28"/>
          <w:lang w:bidi="ml"/>
        </w:rPr>
        <w:t xml:space="preserve"> об оплате труда работников бюджетных и казённых учреждений культ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ml"/>
        </w:rPr>
        <w:t xml:space="preserve">заголовок читать  следующей редакции: </w:t>
      </w:r>
      <w:r>
        <w:rPr>
          <w:sz w:val="28"/>
          <w:szCs w:val="28"/>
        </w:rPr>
        <w:t>«Об утверждении положения об оплате труда работников    муниципального бюджетного учреждения культуры, подведомственного администрации Мигнинского сельсове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 </w:t>
      </w:r>
      <w:r>
        <w:rPr>
          <w:sz w:val="28"/>
          <w:szCs w:val="28"/>
          <w:lang w:bidi="ml"/>
        </w:rPr>
        <w:t>слова «</w:t>
      </w:r>
      <w:r>
        <w:rPr>
          <w:bCs/>
          <w:sz w:val="28"/>
          <w:szCs w:val="28"/>
        </w:rPr>
        <w:t>бюджетных и казённых учреждений культуры»</w:t>
      </w:r>
      <w:r>
        <w:rPr>
          <w:sz w:val="28"/>
          <w:szCs w:val="28"/>
        </w:rPr>
        <w:t xml:space="preserve"> заменить словами «муниципального бюджетного учреждения культуры, подведомственного администрации Мигнинского сельсове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раздел 2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«II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не включённым в профессиональные квалификационные групп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2.1. Минимальные размеры окладов (должностных окладов), ставок заработной платы по должностям работников культуры, искусства </w:t>
        <w:br/>
        <w:t xml:space="preserve">и кинематографии устанавливаются на основе отнесения занимаемых </w:t>
        <w:br/>
        <w:t>ими должностей к профессиональным квалификационным группам (далее – ПКГ), утверждё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должности, отнесённые к ПКГ «Должности технических исполнителей </w:t>
        <w:br/>
        <w:t>и артистов вспомогательного состава»                                                 251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Должности работников культуры, искусства и кинематографии среднего звена»                                        3663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Должности работников культуры, искусства и кинематографии ведущего звена»                                    493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Должности руководящего состава учреждений культуры, искусства и кинематографии»                        6446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2.2. Минимальные размеры окладов (должностных окладов), ставок заработной платы по профессиям рабочих культуры, искусства </w:t>
        <w:br/>
        <w:t xml:space="preserve">и кинематографии устанавливаются на основе отнесения занимаемых </w:t>
        <w:br/>
        <w:t>ими профессий к квалификационным уровням ПКГ, утверждённым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профессии, отнесённые к ПКГ «Профессии рабочих культуры, искусства и кинематографии первого уровня»                                                        2551 руб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профессии, отнесённые к ПКГ «Профессии рабочих культуры, искусства и кинематографии второго уровн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259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316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3 квалификационный уровень                                                      348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4 квалификационный уровень                                                        4193 рубл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Общеотраслевые должности служащих первого уровня»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2597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2739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Общеотраслевые должности служащих второго уровня»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  2882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3167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3 квалификационный уровень                                                      348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4 квалификационный уровень                                                        4392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5 квалификационный уровень                                                        4961 рубль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Общеотраслевые должности служащих третьего уровня»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3167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348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3 квалификационный уровень                                                      382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4 квалификационный уровень                                                        4592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5 квалификационный уровень                                                        5361 рубль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Общеотраслевые должности служащих четвертого уровня»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  5762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6675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3 квалификационный уровень                                                      7188 рублей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</w:t>
        <w:br/>
        <w:t>к квалификационным уровням ПКГ, утверждё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должности, отнесённые к ПКГ «Общеотраслевые профессии рабочих первого уровня»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  2231 рубль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2338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должности,  отнесённые к ПКГ «Общеотраслевые профессии рабочих второго уровня»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1 квалификационный уровень                                                      2597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2 квалификационный уровень                                                      3167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3 квалификационный уровень                                                      348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4 квалификационный уровень                                                        4193 руб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 </w:t>
      </w:r>
      <w:r>
        <w:rPr>
          <w:sz w:val="28"/>
          <w:szCs w:val="28"/>
          <w:lang w:bidi="ml"/>
        </w:rPr>
        <w:t xml:space="preserve">2.5. Минимальные размеры окладов (должностных окладов), ставок заработной платы по должностям профессий работников культуры, искусства </w:t>
        <w:br/>
        <w:t>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художественный руководитель                                                    6446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главный режиссёр                                                                          6446 рублей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заместитель директора творческого коллектива                        5157 рублей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 xml:space="preserve"> </w:t>
      </w:r>
      <w:r>
        <w:rPr>
          <w:sz w:val="28"/>
          <w:szCs w:val="28"/>
          <w:lang w:bidi="ml"/>
        </w:rPr>
        <w:t>2.6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главный инженер                                                                           6675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закройщик                                                                                        4193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макетчик театрально-постановочных макетов                             4193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реставратор архивных и библиотечных материалов                   4193 рубля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сотрудник службы безопасности                                                 4636 рублей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столяр                                                                                                4193 руб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словия, при которых размеры окладов (должностных окладов), ставок заработной платы работников учреждений могут устанавливаться выше минимальных размеров окладов (должностных окладов), ставок заработной платы, определяются приказом министерства культуры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Работникам учреждений, в том числе артистическому и художественному персоналу в зависимости от квалификационной категории, присвоенной работнику за профессиональное мастерство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– на 25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на 2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– на 15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– на 1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– на 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</w:rPr>
        <w:t>2.9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ёта его увеличения, предусмотренного п. 2.8 настоящего Примерного положения</w:t>
      </w:r>
      <w:r>
        <w:rPr>
          <w:sz w:val="28"/>
          <w:szCs w:val="28"/>
          <w:lang w:bidi="ml"/>
        </w:rPr>
        <w:t>»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в разделе 3:     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Работникам учреждений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ml"/>
        </w:rPr>
        <w:t>выплаты за работу в учреждениях, расположенных в  сельско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дополнить пунктом 3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Выплаты работникам учреждений, расположенных в сельской местности, устанавливаются в размере 25% от оклада (должностного оклада), ставки заработной пла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абзац второй пункта 4.3.3 исключить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в разделе 5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наименование раздела изложить в следующей редакции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«</w:t>
      </w:r>
      <w:r>
        <w:rPr>
          <w:sz w:val="28"/>
          <w:szCs w:val="28"/>
          <w:lang w:val="en-US" w:bidi="ml"/>
        </w:rPr>
        <w:t>V</w:t>
      </w:r>
      <w:r>
        <w:rPr>
          <w:sz w:val="28"/>
          <w:szCs w:val="28"/>
          <w:lang w:bidi="ml"/>
        </w:rPr>
        <w:t>. РАЗМЕР СРЕДСТВ, НАПРАВЛЯЕМЫХ НА ОПЛАТУ ТРУДА РУКОВОДИТЕЛЕЙ И РАБОТНИКОВ УЧРЕЖДЕНИЙ, ПОЛУЧЕННЫХ ОТ ПРИНОСЯЩЕЙ ДОХОД ДЕЯТЕЛЬ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пункте 5.1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абзац первый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Непосредственно на выплату заработной платы руководителям и работникам краевых государственных учреждений культуры и образовательных организаций (без учета страховых взносов) средства от приносящей доход деятельности могут направляться в объёме от общей суммы полученных средств, не превышающем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а «работников учреждений культуры и образования» заменить словами «руководителей и работников учреждений культуры и образовательных организ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2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Средства от приносящей доход деятельности могут направляться на выплаты стимулирующего характера руководителям учреждений с учётом недопущения превышения предельного объёма средств на выплаты стимулирующего характера руководителям учреждений, установленного приложением № 7 к  Примерному положению.»;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 дополнить  приложениями: приложение № 6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терии оценки результативности и качества деятельности учреждения культуры для установления руководителю такого учреждения выплат за важность выполняемой работы, степень самостоятельности и ответственности при выполнении поставленных задач, за качество выполняемых рабо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ложение № 7: « Количество должностных окладов руководителей учреждений, учитываемых при определении объёма средств на выплаты стимулирующего характера руководителям учреждений, в год» изложить в новой редакции согласно приложению к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исполнения Постановления возложить на главу администрации сельсовета С. В. Юго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(обнародования), но не ранее вступления в силу Закона края «О внесении изменений в Закон Красноярского края «О системах оплаты труда работников краевых государственных учреждений» и применяется к правоотношениям, возникшим с 01 октябр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С. В. Ю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  <w:t xml:space="preserve">к Примерному положению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ind w:firstLine="720"/>
        <w:jc w:val="right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культуры, подведомственного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>Мигнинского сельсовет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и качества деятельности учреждения культуры для установления руководителю такого учреждения выплат за важность выполняемой работы, степень самостоятельности и ответственности при выполнении поставленных задач, за качество выполняем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5"/>
        <w:gridCol w:w="3255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генеральный директо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лож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и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чрежд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ициация предлож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ектов, направленных на улучшение качества предоставляемых услуг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экономических и социальных  партнёров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ализации основных направлений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сутствие кредиторской задолженности по начисленным выплатам по оплате труда перед работниками (сотрудниками) учреждения (за исключением депонированных су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95 до 9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98 до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олее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30 до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40 до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  <w:t xml:space="preserve">к Примерному положению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220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>муниципального бюджетного учреждения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культуры, подведомственного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>Мигн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КОЛИЧЕСТВО ДОЛЖНОСТНЫХ ОКЛАДОВ РУКОВОДИТЕЛЕЙ УЧРЕЖДЕНИЙ,</w:t>
      </w:r>
    </w:p>
    <w:p>
      <w:pPr>
        <w:pStyle w:val="Normal"/>
        <w:autoSpaceDE w:val="false"/>
        <w:jc w:val="center"/>
        <w:rPr/>
      </w:pPr>
      <w:r>
        <w:rPr/>
        <w:t>УЧИТЫВАЕМЫХ ПРИ ОПРЕДЕЛЕНИИ ОБЪЁМА СРЕДСТВ НА ВЫПЛАТЫ</w:t>
      </w:r>
    </w:p>
    <w:p>
      <w:pPr>
        <w:pStyle w:val="Normal"/>
        <w:autoSpaceDE w:val="false"/>
        <w:jc w:val="center"/>
        <w:rPr/>
      </w:pPr>
      <w:r>
        <w:rPr/>
        <w:t>СТИМУЛИРУЮЩЕГО ХАРАКТЕРА РУКОВОДИТЕЛЯМ УЧРЕЖДЕНИЙ, В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</w:tblGrid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клубного типа, центры народного творче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6255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9:00Z</dcterms:created>
  <dc:creator>User</dc:creator>
  <dc:description/>
  <cp:keywords/>
  <dc:language>en-US</dc:language>
  <cp:lastModifiedBy>XP GAME 2008</cp:lastModifiedBy>
  <cp:lastPrinted>2014-10-02T16:59:00Z</cp:lastPrinted>
  <dcterms:modified xsi:type="dcterms:W3CDTF">2014-12-29T03:49:00Z</dcterms:modified>
  <cp:revision>2</cp:revision>
  <dc:subject/>
  <dc:title>О внесении изменений в постановление правительства Красноярского края</dc:title>
</cp:coreProperties>
</file>