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 апреля 2017 г.                           с. Мигна                                              № 19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рограммы комплексного развития транспортной инфраструктуры Мигнинского сельсовета на 2017-2027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 26 Градостроительного кодекса Российской Федерации, руководствуясь ст. 29 Устава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муниципальную программу «Комплексное развитие транспортной инфраструктуры Мигнинского сельсовета на 2017-2027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</w:rPr>
        <w:t>2. Установить, что в ходе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«Комплексное развитие транспортной инфраструктуры Мигнинского сельсовета на 2017-2027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обнародова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С.В. Югов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от 18. 04.2017 № 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КОМПЛЕКСНОЕ РАЗВИТИЕ ТРАНСПОРТНОЙ ИНФРАСТРУКТУРЫ МИГНИНСКОГО СЕЛЬСОВЕТА НА 2017 – 202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077"/>
      </w:tblGrid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а «Комплексное развитие транспортной инфраструктуры Мигнинского сельсовета на 2017-2027 годы»  (далее – программа)</w:t>
            </w:r>
          </w:p>
        </w:tc>
      </w:tr>
      <w:tr>
        <w:trPr>
          <w:trHeight w:val="7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гнинского  сельсовета Ермаковского района Красноярского края</w:t>
            </w:r>
          </w:p>
        </w:tc>
      </w:tr>
      <w:tr>
        <w:trPr>
          <w:trHeight w:val="11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Комплексное развитие транспортной инфраструктуры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. Повышение комфортности и безопасности жизнедеятельности населения и хозяйствующих субъектов на территории Мигнинского сельсовета </w:t>
            </w:r>
          </w:p>
        </w:tc>
      </w:tr>
      <w:tr>
        <w:trPr>
          <w:trHeight w:val="150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. Формирование условий для социально-экономического развития сельсовет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 Повышение надежности системы транспортной инфраструктуры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Повышение безопасности,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безопасности дорожного движения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7-2027 годы</w:t>
            </w:r>
          </w:p>
          <w:p>
            <w:pPr>
              <w:pStyle w:val="TextBody"/>
              <w:spacing w:before="0" w:after="0"/>
              <w:ind w:firstLine="42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за счет бюджета Мигнинского сельского поселения и иных источников составляет 17 480,0 тыс. рублей, в том числе по годам: 2017 год – 20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6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0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7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5 год – 30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1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000,0 тыс. рублей</w:t>
            </w:r>
          </w:p>
        </w:tc>
      </w:tr>
      <w:tr>
        <w:trPr>
          <w:trHeight w:val="10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мероприятиями программы являются: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 Асфальтирование улиц с песчано-гравийным покрытием дорог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. Ремонт асфальтобетонного покрытия дорог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. Установка и ремонт водопропускных труб под дорожным покрытием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 Установка дорожных знаков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. Устройство тротуаров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. Установка приборов уличного осв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емонт мосто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ть условия для социально-экономического развития сельсовета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транспортную инфраструктуру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безопасность дорожного движения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ХАРАКТЕРИСТИКА СУЩЕСТВУЮЩЕГО СОСТОЯНИЯ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Одним из основополагающих условий развития  сельского поселения является комплексное развитие систем жизнеобеспечения Мигнинского сельсовета. </w:t>
      </w:r>
      <w:r>
        <w:rPr>
          <w:rFonts w:eastAsia="Arial" w:cs="Arial" w:ascii="Arial" w:hAnsi="Arial"/>
        </w:rPr>
        <w:t>Основной целью Программы является создание условий для приведения</w:t>
      </w:r>
      <w:r>
        <w:rPr>
          <w:rFonts w:eastAsia="Arial"/>
        </w:rPr>
        <w:t xml:space="preserve"> </w:t>
      </w:r>
      <w:r>
        <w:rPr>
          <w:rFonts w:eastAsia="Arial" w:cs="Arial" w:ascii="Arial" w:hAnsi="Arial"/>
        </w:rPr>
        <w:t>объектов транспортной инфраструктуры в соответствие со стандартами качества, обеспечивающими комфортные условия для проживания граждан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игнинского сельсовета расположено 2  населенных пункта: с. Мигна и д. Вознесенка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ие связи Мигнинского муниципального образования поддерживаются круглогодично автомобильным транспортом. Речное, железнодорожное и воздушное сообщения отсутствуют. Автотранспортные предприятия на территории сельсовета отсутствуют. 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казано в Генеральном плане Мигнинского сельсовета «полное отсутствие воздушного, железнодорожного и водного транспорта, низкие показатели плотности и протяженности основных региональных и местных автомобильных дорог позволяют в целом оценить состояние транспортной системы сельсовета как довольно сложное. Возможности для развития транспортной системы у администрации имеются только посредством развития автомобильного транспорта.»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тояние от с. Мигна до административного центра района с.Ермаковское по автодороге – 25 км, от д. Вознесенка до с. Ермаковское – 38,8 км по дороге краевого значения.</w:t>
      </w:r>
    </w:p>
    <w:p>
      <w:pPr>
        <w:pStyle w:val="Style18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Мигн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номер дор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дороги, 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асфальто-бетонное покрыт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ого 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300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ское - Миг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300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гна – Вознес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постоянно действует 1 пассажирский маршрут, связывающий поселение с райцентром – Ермаковское-Мигна-Ермаковское. Регулярность транспортного обслуживания – ежедневно, количество рейсов – 3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се населенные пункты муниципального образования имеют надежную связь с районным центром. В муниципальном образовании отсутствуют межпоселенческие дороги с бетонным покрытием. Качество внутренних дорог в населенных пунктах неудовлетворительное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протяженность автомобильных  дорог  общего  пользования  местного  значения (с. Мигна + д. Вознесенка),  находящихся  на территории   Мигнинского  сельсовета </w:t>
      </w:r>
      <w:r>
        <w:rPr>
          <w:sz w:val="28"/>
          <w:szCs w:val="28"/>
        </w:rPr>
        <w:t>18,19 км, из них имеющие асфальтобетонное покрытие – 7 км, песчано-гравийные – 11,19 км.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ой из основных проблем автодорожной сети Мигнинского сельсовета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главной улице с. Мигна – ул. Щетинкина проходит интенсивный грузопоток большегрузных машин (лесовозов), что влечет быстрое разрушение асфальтобетонного покрытия на данной улице. 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зультате анализа улично-дорожной сети Мигнинского сельсовета выявлены следующие причины, усложняющие работу транспорта: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техническое состояние поселковых улиц и дорог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сть ширины проезжей части (4-6 м)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ая протяженность грунтовых дорог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едостаточность искусственного освещения;</w:t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отсутствие тротуаров необходимых для упорядочения движения  пешеходов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автомобилизации на территории сельсовета составляет 130 легковых и грузовых автомобилей на 1000 жителей и имеет дальнейшую тенденцию к росту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закрытых и открытых автостоянок для постоянного хранения автомобилей на сегодняшний день не требуется, так как дома в жилой застройке имеют земель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Style18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  автомобильных  дорог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его  пользования  местного  значения,  находящихс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 территории   Мигнинского  сельсовет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92"/>
        <w:gridCol w:w="3329"/>
      </w:tblGrid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именование  дорог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тяженность, км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-бетонное покрыт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тинк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ёж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троител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Четыр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  Больнич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о-гравийная смес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Берегов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Зареч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Набереж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  Лесна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Февральск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 Зелё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Олимпийск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 Мелиорато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  Больничны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  Первомайск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 Д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Щетинкин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ня   Вознесен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 Трактов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 Молодёж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  Горна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Лесно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игнинскому сельсове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9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транзитны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СРОКИ И ЭТАПЫ РЕАЛИЗАЦИИ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рограммы 2017 – 2027 годы.  Реализация программы будет осуществляться весь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. ОЦЕНКА ЭФФЕКТИВНОСТИ РЕАЛИЗАЦИИ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результатами реализации мероприятий являются: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t>- создание условий для социально-экономического развития сельсовета;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повышение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одернизация и обновление  транспортной инфраструктуры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color w:val="242424"/>
        </w:rPr>
        <w:t xml:space="preserve">5. ПЕРЕЧЕНЬ И ОЧЕРЕДНОСТЬ РЕАЛИЗАЦИИ МЕРОПРИЯТИЙ </w:t>
      </w:r>
    </w:p>
    <w:p>
      <w:pPr>
        <w:pStyle w:val="Style17"/>
        <w:spacing w:before="0" w:after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ПО РАЗВИТИЮ ТРПНСПОРТНОЙ ИНФРАСТРУКТУРЫ СЕЛЬСОВЕТА</w:t>
      </w:r>
    </w:p>
    <w:p>
      <w:pPr>
        <w:pStyle w:val="Style17"/>
        <w:spacing w:before="0" w:after="0"/>
        <w:jc w:val="cente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Автодороги сельсовета являются важнейшей составной частью производственной инфраструктуры, а их развитие – одна из приоритетных задач деятельности органов местного самоуправления. Создание динамично развивающейся, устойчиво функционирующей и сбалансированной транспортной системы – необходимое условие подъема экономики. Развитие и модернизация сферы транспорта являются факторами, стимулирующими социально-экономическое развитие сельсовета, повышение уровня жизни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транспортном секторе в качестве главного мероприятия предусматривается ремонт и реконструкция автомобильных дорог. В программе разработаны мероприятия на среднесрочную перспективу по проведению реконструкции дороги Мигна – Вознесенк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естр улично</w:t>
        <w:noBreakHyphen/>
        <w:t>дорожной сети Мигнинского сельского совета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0"/>
        <w:gridCol w:w="682"/>
        <w:gridCol w:w="316"/>
        <w:gridCol w:w="316"/>
        <w:gridCol w:w="396"/>
        <w:gridCol w:w="396"/>
        <w:gridCol w:w="316"/>
        <w:gridCol w:w="316"/>
        <w:gridCol w:w="306"/>
        <w:gridCol w:w="396"/>
        <w:gridCol w:w="466"/>
        <w:gridCol w:w="454"/>
        <w:gridCol w:w="651"/>
        <w:gridCol w:w="709"/>
        <w:gridCol w:w="774"/>
        <w:gridCol w:w="799"/>
        <w:gridCol w:w="907"/>
        <w:gridCol w:w="517"/>
        <w:gridCol w:w="717"/>
        <w:gridCol w:w="434"/>
        <w:gridCol w:w="517"/>
        <w:gridCol w:w="620"/>
        <w:gridCol w:w="665"/>
        <w:gridCol w:w="434"/>
        <w:gridCol w:w="517"/>
        <w:gridCol w:w="531"/>
        <w:gridCol w:w="585"/>
      </w:tblGrid>
      <w:tr>
        <w:trPr>
          <w:trHeight w:val="70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улицы, к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земляного полотна улицы, м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дорожного покрытия улицы, 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рытия (км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ная протяженность покрытия улицы к 7 м, 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крытия, улицы м2</w:t>
            </w:r>
          </w:p>
        </w:tc>
        <w:tc>
          <w:tcPr>
            <w:tcW w:w="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ческого состояния улицы</w:t>
            </w:r>
          </w:p>
        </w:tc>
      </w:tr>
      <w:tr>
        <w:trPr>
          <w:trHeight w:val="1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б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/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-щебенист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 знаковая информац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ж/б, метал, дерево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ж/б, метал, дерево)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Мигн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Д=0,75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Д=0,75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Щетинк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9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Д=0,75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билеи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Д=0,75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Школь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Строител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Четыр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Больнич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Д=0,75м)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рег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ареч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Февраль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елёная (площадь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Д=0,75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,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лимпий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лиорато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Первомайск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Д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(Д=0,75м)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Щетинки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12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. Вознесенка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кт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Д=0,75м)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Лесн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</w:t>
            </w:r>
          </w:p>
        </w:tc>
      </w:tr>
      <w:tr>
        <w:trPr>
          <w:trHeight w:val="64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игнинскому сельсовет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ных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574"/>
        <w:gridCol w:w="124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улично-дорожной се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автомобильных дорог местного значения протяженностью 12 к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202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автомобильных дорог (укрепление обочин, очистка кюветов), 20 к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(асфальтирование и горизонтальная дорожная разметк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тинк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Мелиоратор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Олимпийс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троите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Шко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Октябрьск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сыпка и утрамбовка дорожного полотна ПГС, нарезка кюветов, грейдерирование) с. Миг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евральск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еленая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00,0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сыпка и утрамбовка дорожного полотна ПГС, нарезка кюветов, грейдерирование) д.Вознесен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Трактов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олодеж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Горна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. Лес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, ремонт водопропускных труб под дорожным полотном Д=0,75 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игна ул. Ленина, 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Щетинкина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ььни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Два – 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знесенка, ул. Молодеж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автобусных остановок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остов – 4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тротуаров 600 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Arial" w:ascii="Arial" w:hAnsi="Arial"/>
              </w:rPr>
              <w:t>Устройство участков дороги с искусственной неровностью – 2 шт.</w:t>
            </w:r>
          </w:p>
          <w:p>
            <w:pPr>
              <w:pStyle w:val="Normal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480,0</w:t>
            </w:r>
          </w:p>
        </w:tc>
      </w:tr>
    </w:tbl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tLeast" w:line="238" w:before="0" w:after="150"/>
        <w:jc w:val="center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2:00Z</dcterms:created>
  <dc:creator>Специалист</dc:creator>
  <dc:description/>
  <cp:keywords/>
  <dc:language>en-US</dc:language>
  <cp:lastModifiedBy>AdMin</cp:lastModifiedBy>
  <cp:lastPrinted>2017-05-03T10:27:00Z</cp:lastPrinted>
  <dcterms:modified xsi:type="dcterms:W3CDTF">2017-05-03T03:27:00Z</dcterms:modified>
  <cp:revision>16</cp:revision>
  <dc:subject/>
  <dc:title/>
</cp:coreProperties>
</file>