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0.10.2014 г.                                                      с. Мигна                                                                 № 19-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общероссийского дн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ема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етодическими рекомендациями по проведению общероссийского дня приема граждан, утвержденными Администрацией Президента РФ 27.09.2013 N А1-5634в, в целях организации и проведения общероссийского дня приема граждан 12 декабря 2014 года на территории Мигнинского сельсовета, руководствуясь ст. 29 Устава Мигн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1. Назначить ответственным за организацию и проведение общероссийского дня приема граждан главу администрации Мигнинского сельсовета Югова Сергея Владимирович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Лицом, осуществляющим прием заявлений в ходе общероссийского дня приема граждан, назначить ведущего специалиста администрации сельсовета Тетюхину Марину Ивановну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едущему специалисту администрации сельсовета Тетюхиной М.И.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изучение муниципальными служащими администрации сельсовета Методических рекомендаций по проведению общероссийского дня приема граждан, утвержденными Администрацией Президента РФ 27.09.2013 N А1-5634в, инструкции, размещенной на ресурсе ССТУ.РФ в разделе «Информация» под № 46, Методических рекомендаций по работе с обращениями граждан и организаций в приемных Президента Российской Федерации, в федеральных органах государственной власти, в органах государственной власти субъектов Российской Федерации, в иных государственных органах и в органах местного самоуправления, утвержденных 22 марта 2013 года N А1-1339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не позднее чем за две недели до даты проведения общероссийского дня приема граждан разместить на информационных стендах в с. Мигна, д.Вознесенка и на официальном сайте администрации сельсовета в информационно-телекоммуникационной сети "Интернет" информацию о месте и времени проведения общероссийского дня прием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С.В. Югов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8:00Z</dcterms:created>
  <dc:creator>Специалист</dc:creator>
  <dc:description/>
  <cp:keywords/>
  <dc:language>en-US</dc:language>
  <cp:lastModifiedBy>XP GAME 2008</cp:lastModifiedBy>
  <cp:lastPrinted>2014-10-10T16:18:00Z</cp:lastPrinted>
  <dcterms:modified xsi:type="dcterms:W3CDTF">2014-12-29T04:08:00Z</dcterms:modified>
  <cp:revision>2</cp:revision>
  <dc:subject/>
  <dc:title>РОССИЙСКАЯ ФЕДЕРАЦИЯ</dc:title>
</cp:coreProperties>
</file>