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01.2015 г.                                   с. Мигна                                               № 2-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6.02.2013 № 5-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квалификационных требова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игнинского сельсовет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26.06.2014 № 6-2513 «О внесении изменений в Закон края «Об особенностях правового регулирования муниципальной службы в Красноярском крае», руководствуясь  статьей 2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от 06.02.2013 № 5-п «Об утверждении квалификационных требований для замещения должностей муниципальной службы в администрации Мигнинского сельсовета» (в редакции постановления от 24.10.2014 № 20-п) (далее – Приложение) следующие изменения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заголовки  пунктов 1.1., 2.1., 3.1. дополнить словами «, в том числе в области информационных технологий и государственного языка Российской Федерации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заголовки  пунктов 1.2., 2.2., 3.2. слова "навыки и умения" заменить словами "умения, навыки и компетенция"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1.3., 2.3. Приложения слово «профессиональное» исключить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С.В. Югов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9:00Z</dcterms:created>
  <dc:creator>Специалист</dc:creator>
  <dc:description/>
  <dc:language>en-US</dc:language>
  <cp:lastModifiedBy>Специалист</cp:lastModifiedBy>
  <cp:lastPrinted>2015-01-15T12:28:00Z</cp:lastPrinted>
  <dcterms:modified xsi:type="dcterms:W3CDTF">2015-01-15T05:31:00Z</dcterms:modified>
  <cp:revision>4</cp:revision>
  <dc:subject/>
  <dc:title/>
</cp:coreProperties>
</file>