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1 декабря 2015 года                                с. Мигна                                         № 5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рограммы «Профилак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ступлений и иных правонарушений на </w:t>
      </w:r>
    </w:p>
    <w:p>
      <w:pPr>
        <w:pStyle w:val="Normal"/>
        <w:rPr/>
      </w:pPr>
      <w:r>
        <w:rPr>
          <w:rFonts w:cs="Arial" w:ascii="Arial" w:hAnsi="Arial"/>
        </w:rPr>
        <w:t>территории Мигнинского сельсовета на 2016-2018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я и реализации», руководствуясь ст. 29 Устава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муниципальную программу «Профилактика преступлений и иных правонарушений на территории Мигнинского сельсовета на 2016-2018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>2. Установить, что в ходе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«Профилактика преступлений и иных правонарушений на территории Мигнинского сельсовета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лож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бнародов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С.В. Юг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11.12.2015 г. № 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преступлений и иных  правонарушений на территори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гнинского   сельсовета 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 программы </w:t>
      </w:r>
      <w:r>
        <w:rPr>
          <w:b/>
          <w:sz w:val="26"/>
          <w:szCs w:val="26"/>
        </w:rPr>
        <w:t>«Профилактика преступлений и иных  правонарушений на территории   Мигнинского   сельсовета 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</w:t>
            </w:r>
            <w:r>
              <w:rPr>
                <w:sz w:val="26"/>
                <w:szCs w:val="26"/>
              </w:rPr>
              <w:t>«Профилактика преступлений и иных  правонарушений на территории   Мигнинского   сельсовета на 2016-2018 годы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6"/>
                <w:szCs w:val="26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Мигнин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гнин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щественной безопасности, результативности борьбы с правонарушени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оздание эффективной системы профилактики правонарушений; 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18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создаст объективные условия для снижения роста количества правонаруш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Style16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на территории  Мигнинского сельсовета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Мигнинского сельсовета  в вопросах профилактики правонарушений возникла необходимость разработки и принятия </w:t>
      </w:r>
      <w:r>
        <w:rPr>
          <w:color w:val="000000"/>
          <w:sz w:val="26"/>
          <w:szCs w:val="26"/>
        </w:rPr>
        <w:t xml:space="preserve">муниципальной  программы </w:t>
      </w:r>
      <w:r>
        <w:rPr>
          <w:sz w:val="26"/>
          <w:szCs w:val="26"/>
        </w:rPr>
        <w:t xml:space="preserve">«Профилактика преступлений и иных  правонарушений на территории   Мигнинского сельсовета  на 2016-2018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16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 сельсовет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сельсовет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является - обеспечение безопасности  граждан  на территории Мигнинского сельсовета, сокращение количества правонаруш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ind w:firstLine="708"/>
        <w:rPr/>
      </w:pPr>
      <w:r>
        <w:rPr>
          <w:sz w:val="26"/>
          <w:szCs w:val="26"/>
        </w:rPr>
        <w:t>Реализация Программы проводится в течение 2016-2018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 основных мероприяти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 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сельсов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lineRule="auto" w:line="27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снизит уровень правонарушений: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муниципальной  программы  </w:t>
      </w:r>
      <w:r>
        <w:rPr>
          <w:b/>
          <w:sz w:val="26"/>
          <w:szCs w:val="26"/>
        </w:rPr>
        <w:t xml:space="preserve">«Профилактика преступлений и иных  правонаруш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 Мигнинского сельсовета  на 2016-2018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овета, У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й с работник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 стендов по  профилактики правонарушений в СДК и библиотек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БУ «Ермаковская центральная библиотечная система» «Мигнинская библиотека», МБУ «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библиотеке, СДК и  школах игровых программ, тематических бесед по профилактики право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БУ «Ермаковская центральная библиотечная система» «Мигнинская библиотека», МБУ «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МБУ «Ермаковская центральная библиотечная система» «Мигнинская библиотека», МБУ «Дом культуры», </w:t>
            </w:r>
            <w:r>
              <w:rPr>
                <w:sz w:val="26"/>
                <w:szCs w:val="26"/>
              </w:rPr>
              <w:t>Тренеры спортивных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Ермаковская центральная библиотечная система» «Мигнинская библиотека», МБУ «Дом культуры»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</w:t>
            </w:r>
            <w:r>
              <w:rPr>
                <w:spacing w:val="-4"/>
                <w:sz w:val="26"/>
                <w:szCs w:val="26"/>
              </w:rPr>
              <w:t>ведение мероприятий,</w:t>
            </w:r>
            <w:r>
              <w:rPr>
                <w:sz w:val="26"/>
                <w:szCs w:val="26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МБУ «Ермаковская центральная библиотечная система» «Мигнинская библиотека», МБУ «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БУ «Ермаковская центральная библиотечная система» «Мигнинская библиотека», МБУ «Дом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ельсовета, </w:t>
            </w:r>
            <w:r>
              <w:rPr/>
              <w:t>МБОУ «Мигн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7:00Z</dcterms:created>
  <dc:creator>Специалист</dc:creator>
  <dc:description/>
  <cp:keywords/>
  <dc:language>en-US</dc:language>
  <cp:lastModifiedBy>Специалист</cp:lastModifiedBy>
  <cp:lastPrinted>2016-08-10T13:13:00Z</cp:lastPrinted>
  <dcterms:modified xsi:type="dcterms:W3CDTF">2016-08-10T06:19:00Z</dcterms:modified>
  <cp:revision>3</cp:revision>
  <dc:subject/>
  <dc:title/>
</cp:coreProperties>
</file>