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8 декабря  2015 г.                            с. Мигна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услуг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ст.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, оказываемых на территории Мигнинского сельсовета, согласно прило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18 декабря 2015 года № 6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услуг, оказываемых на территории Миг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2953"/>
        <w:gridCol w:w="2470"/>
        <w:gridCol w:w="1936"/>
        <w:gridCol w:w="2520"/>
        <w:gridCol w:w="18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униципальной у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муниципального учреждения, представляющего  муниципальную усл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возможность  предоставления муниципальной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муниципальной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04929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 №1-п «Об утверждении административного регламента предоставления муниципальной услуги «Выдача выписки из домовой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05962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ых поме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огласовании переустройства и (или) перепланировки жил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.12.2013 №46-п (в ред. от 11.12.2014 № 36-п) «Об утверждении административного регламента предоставления муниципальной услуги по согласованию переустройства и (или) перепланировк</w:t>
            </w:r>
            <w:r>
              <w:rPr/>
              <w:t>и жилого помеще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10674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0.2013 №38-п «Об утверждении административного регламента по предоставлению муниципальной услуги «По приему документов, а также выдачи решений о переводе или об отказе в переводе жилого помещения в нежилое или нежилого помещени</w:t>
            </w:r>
            <w:r>
              <w:rPr/>
              <w:t xml:space="preserve">я в </w:t>
            </w:r>
            <w:r>
              <w:rPr>
                <w:sz w:val="20"/>
                <w:szCs w:val="20"/>
              </w:rPr>
              <w:t>жилое помещени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10675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3 №39-п (в ред. от 08.12.2014 № 35-п)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4931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</w:t>
            </w:r>
            <w:r>
              <w:rPr>
                <w:sz w:val="20"/>
              </w:rPr>
              <w:t xml:space="preserve"> </w:t>
            </w:r>
            <w:r>
              <w:rPr/>
              <w:t xml:space="preserve">карточки учета собственника жилого помещения, выписки из похозяйственной книги, справок и иных документ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рточки учета собственника жилого помещения, выписки из похозяйственной книги, справок и иных доку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.01.2016 № 5-п «Об утверждении административного регламента предоставления муниципальной услуги «Выдача карточки учета собственника жилого помещения, выписки из похозяйственной книги, справок и иных докумен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собственности муниципального поселения и предназначенных для сдачи в аре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собственности муниципального поселения и предназначенных для сдачи в арен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1 №19-п «Об утверждении административного регламента по предоставл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й услуги «Предоставление информации об объектах недвижимого имущества, находящегося в собственности муниципального поселения и предназначенных для сдачи в аренду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5 №64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«Утверждение схем расположения земельных участков на кадастровом плане территор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</w:t>
            </w:r>
            <w:r>
              <w:rPr>
                <w:color w:val="000000"/>
                <w:shd w:fill="FFFFFF" w:val="clear"/>
              </w:rPr>
      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 №67-п «Об утверждении административного регламента по предоставл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й услуги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12.2015 № 69-п «Об утверждении административного регламента по предоставл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й услуги "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, осуществляющего перевозку тяжеловесных и (или) крупногабаритных грузов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чередности предоставления жилых помещений  на условиях социального найм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06.2015 №12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"Предоставление информации об очередности предоставления жилых помещений на условиях социально найм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ъектов недвижимости, находящихся в муниципальной собственности, в аре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2.2015 № 70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"Пред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движимого имущества, находящегося в собственности Мигнинского сельсовета, в аренду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го имущ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12.2015 № 77-п «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го регламен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предоставлению муниципальной услуги «Предоставление информации из реестра муниципального имущ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иционных про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7.06.2016 № 40-п «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го регламен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опровождению инвестиционных проектов на территории Мигнинского сельсовет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2953"/>
        <w:gridCol w:w="2470"/>
        <w:gridCol w:w="1936"/>
        <w:gridCol w:w="2520"/>
        <w:gridCol w:w="18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пересечений и примыканий к автомобильным дорогам местного зна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ъектов недвижимости, находящихся в муниципальной собственности, в аре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формации об объектах муниципальной собственности, свободных от прав третьих лиц и предназначенных для сдачи в аре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623B8250381AADC6007620808801970C06C50BC3E6C5AF5483C9034925F3676198BD70CCBBD70kEW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2:00Z</dcterms:created>
  <dc:creator>Специалист</dc:creator>
  <dc:description/>
  <cp:keywords/>
  <dc:language>en-US</dc:language>
  <cp:lastModifiedBy>Специалист</cp:lastModifiedBy>
  <cp:lastPrinted>2017-03-06T14:34:00Z</cp:lastPrinted>
  <dcterms:modified xsi:type="dcterms:W3CDTF">2017-03-15T06:25:00Z</dcterms:modified>
  <cp:revision>22</cp:revision>
  <dc:subject/>
  <dc:title/>
</cp:coreProperties>
</file>