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преля 2016 года                        с. Мигна                              № 22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иг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здать на территории Мигнинского сельсовета мобильные бригады по оказанию помощи в эвакуации при возникновении ЧС на территории Мигнинского сельсове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порядке действий мобильных бригад (Приложение 1), состав мобильных бригад согласно Приложению 2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репить за мобильными бригадами следующий транспорт: УАЗ 31519 № М 003 МВ 24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Главу администрации Юг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в день, следующий за днём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                                      С. В. 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140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22-п  от 06.04.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5.95pt;mso-wrap-distance-left:9.05pt;mso-wrap-distance-right:9.05pt;mso-wrap-distance-top:0pt;mso-wrap-distance-bottom:0pt;margin-top:-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22-п  от 06.04.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иг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е бригады – бригады добровольцев, созданные в целях оказания помощи при ликвидации последствий Ч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явки – время после получения сигнала о возникновении ЧС, в течение которого члены мобильных бригад обязаны, явится на пункт сбора для получения дальнейших инструк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бильные бригады, созданные на территории Мигнинского сельсовета,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обильных бригад территории Мигнинского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С сложившейся на территории Мигнинского сельсове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 эвакуации населения из зоны 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медицинской помощи пострадавшим от ЧС на территории Мигнинского сельсове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в зоне 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йствия мобильных бригад: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Члены мобильных бригад после получения сигнала о возникновении ЧС на территории Мигнинского сельсовета на закрепленном транспорте должны явиться на пункт сбора со временем явки Ч+1, для получения дальнейших инструкций. Пункт сбора находится по адресу: Красноярский край, Ермаковский район, с. Мигна, ул. Щетинкина, 48,  здание Администрации Мигнинского сельсовета.  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0" w:right="0" w:firstLine="708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администрации Мигнинского сельсовета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№ </w:t>
      </w:r>
      <w:r>
        <w:rPr>
          <w:sz w:val="20"/>
          <w:szCs w:val="20"/>
        </w:rPr>
        <w:t>22-п от 06.04.2016 г.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мобильной бригад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ая брига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тюхин А. Н.- водитель администрации, водитель ДПК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нцов А. Г.- член ДПК Мигнинского сельсовета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илюхин П. В.- член ДПК Мигнинского сельсовета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Шкляев С. Д. – член ДПК Мигнин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0:00Z</dcterms:created>
  <dc:creator>XTreme</dc:creator>
  <dc:description/>
  <dc:language>en-US</dc:language>
  <cp:lastModifiedBy>WiZaRd</cp:lastModifiedBy>
  <cp:lastPrinted>2016-05-04T13:18:00Z</cp:lastPrinted>
  <dcterms:modified xsi:type="dcterms:W3CDTF">2016-05-04T05:18:00Z</dcterms:modified>
  <cp:revision>7</cp:revision>
  <dc:subject/>
  <dc:title>РОССИЙСКАЯ ФЕДЕРАЦИЯ</dc:title>
</cp:coreProperties>
</file>