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ГН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СКОГО РАЙОНА КРАСНОЯРСКОГО КРАЯ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 2016 года                           с. Мигна                                      № 23 - п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территории за предприятиями, организациями,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по обеспечению чистоты и благоустройства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санитарного состояния, наведения чистоты и порядка на территории Мигнинского сельсовета, руководствуясь Решением Совета депутатов Мигнинского сельсовета от 02.07.2012 года № 34-3 р «Об утверждении Правил благоустройства и санитарного содержания территории Мигнинского сельсовета Ермаковского района Красноярского края», ст. 29 Устава сельсовета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ить границы санитарной уборки территорий за организациями, предприятиями, учреждениями,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борку закрепленной территории предприятия и организации всех форм собственности, расположенные на территории Мигнинского сельсовета, проводят каждую пятницу своими силами и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исполнения данного постановления оставляю за собой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бнародов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нинского сельсовета                                                            С. В.  Югов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color w:val="FFFFFF"/>
        </w:rPr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Сельское 2011 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№ 23-п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1.04.2016 г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й, подлежащих уборке предприятиями и учреждениями для надлежащего санитарного содержания территорий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террито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убор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ный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61 собственная и прилегающая территория, территория  до дороги в сторону ул. Щетинкина, пер. Больнич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МБОУ "Мигнин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рилегающая к зданию школы, ул. Щетинкина, ул. Ленина, пер. Школьный. Обелиск участников В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83636"/>
                <w:sz w:val="24"/>
                <w:szCs w:val="24"/>
                <w:shd w:fill="FFFFFF" w:val="clear"/>
              </w:rPr>
              <w:t>МДОУ «Мигнинский детский сад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в пределах границ их участка, в ширину до дороги включая обочи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» Мигнинского сель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59 собственная и прилегающая территория, площад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гнинской врачебная амбулатор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 прилегающая территория 25 м по периметру до ул. Щетинкина 65 -1, до пер. Больничный 2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» Мигнинского сель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ая и прилегающая территория 25 м по периметр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 прилегающая территория, территория по периметру 25 м, ул. Щетинкина 46, ул. Октябрьская, д.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анасьев О.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территория, и прилегающая территория магазина по периметру 25 м ул. Щетинкина,  55, ул. Зеленая, д. 25, кв.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 В.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территория, и прилегающая территория магазина по периметру 2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кина Н.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 территория и прилегающая территория магазина по периметру 25м до территории администрации Мигнинского сельсовета и территории детского с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озинец В.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 территория и прилегающая территория магазина по периметру 25 м от ул. Щетинкина, д. 38 , до ул. Щетинкина, д. 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молов С. 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 территория и прилегающая территория магазина по периметру 25 м от пер. Мелиоратор  до остановки ул. Щетинк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 Н.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 территория и прилегающая территория торговой точки по периметру 2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ражданского восст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ыкова О. 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МК от конторы ПМК до участка Ермакова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С. В. Ю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333333"/>
      <w:u w:val="single"/>
    </w:rPr>
  </w:style>
  <w:style w:type="character" w:styleId="Menutext1">
    <w:name w:val="menutext1"/>
    <w:qFormat/>
    <w:rPr>
      <w:sz w:val="16"/>
      <w:szCs w:val="16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6:00Z</dcterms:created>
  <dc:creator>Поселение</dc:creator>
  <dc:description/>
  <dc:language>en-US</dc:language>
  <cp:lastModifiedBy>WiZaRd</cp:lastModifiedBy>
  <cp:lastPrinted>2016-05-04T09:02:00Z</cp:lastPrinted>
  <dcterms:modified xsi:type="dcterms:W3CDTF">2016-05-04T05:23:00Z</dcterms:modified>
  <cp:revision>40</cp:revision>
  <dc:subject/>
  <dc:title/>
</cp:coreProperties>
</file>