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smallCaps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34"/>
          <w:szCs w:val="34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16 г.                             с. Мигна                                     № 8-п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ест (объектов, территорий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го пребывания людей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06.03.2006г. № 35-ФЗ «О противодействии терроризму», Постановлением Правительства РФ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уководствуя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29 Устава сельсовета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(объектов, территорий) массового пребывания людей, расположенных на территории Мигнинского сельсовета, согласно приложению.</w:t>
      </w:r>
    </w:p>
    <w:p>
      <w:pPr>
        <w:pStyle w:val="Normal"/>
        <w:shd w:fill="FFFFFF" w:val="clear"/>
        <w:spacing w:before="0" w:after="0"/>
        <w:ind w:left="0" w:right="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бнародованию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С.В. Югов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гн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8-п от 25.01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 (объектов, территорий)  массового пребывания  людей, расположенных  на территории Мигнинского сельсовет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4"/>
        <w:gridCol w:w="2965"/>
        <w:gridCol w:w="1800"/>
        <w:gridCol w:w="1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ически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ющих люд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бщеобразовательной школы на 240 мест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рмаковский район, с. Мигна, пер. Школьный,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игнинская средняя общеобразовательная школа».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рмаковский район, с. Мигна, пер. Школьный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 на 250 мест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рмаковский район, с. Мигна, ул. Щетинкина, 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культуры» Мигнинского сельсовета,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рмаковский район, с. Мигна, ул. Щетинкина,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детского сада на  72 места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рмаковский район, с. Мигна, ул. Щетинкина, 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ДУ «Мигнинский детский сад»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Ермаковский район, с. Мигна, ул. Щетинкина,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тегор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С. В. Ю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6:00Z</dcterms:created>
  <dc:creator>Специалист</dc:creator>
  <dc:description/>
  <dc:language>en-US</dc:language>
  <cp:lastModifiedBy>WiZaRd</cp:lastModifiedBy>
  <cp:lastPrinted>2016-02-17T15:00:00Z</cp:lastPrinted>
  <dcterms:modified xsi:type="dcterms:W3CDTF">2016-02-17T08:25:00Z</dcterms:modified>
  <cp:revision>4</cp:revision>
  <dc:subject/>
  <dc:title/>
</cp:coreProperties>
</file>