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10.2014 г.                                   с. Мигна                                               № 20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.02.2013 № 5-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валификационных требов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игнинского сельсовет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26.06.2014 № 6-2513 «О внесении изменений в Закон края «Об особенностях правового регулирования муниципальной службы в Красноярском крае»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от 06.02.2013 № 5-п «Об утверждении квалификационных требований для замещения должностей муниципальной службы в администрации Мигнинского сельсовета» (далее – Прилож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3. Приложения изложить в следующей редакции: «3.3. Для замещения старших и младших должностей муниципальной службы категории "обеспечивающие специалисты" требования к уровню профессионального образования не предъявляются при наличии у граждан среднего общего образования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риложение разделом 4 следующего содержания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пециальные квалификационные требования к стажу муниципальной службы или стажу (опыту) работы по специальности для лиц, имеющих дипломы специалиста или магистра с отлич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и (или) государственной службы или стажу (опыту) работы по специа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 категорий "руководители", "помощники (советники)", "специалисты" - не менее одного года стажа муниципальной и (или) государственной службы или не менее одного года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 категории "обеспечивающие специалисты" - не менее шести месяцев стажа муниципальной и (или) государственной службы или не менее шести месяцев стажа работы по специальности.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целом в тексте постановления от 06.02.2013 № 5-п «Об утверждении квалификационных требований для замещения должностей муниципальной службы в администрации Мигнинского сельсовета» слова "профессиональные знания, умения и навыки" в соответствующем числе и падеже заменить словами "уровень знаний, умений, навыков и компетенции" в соответствующем числе и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Юг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2:00Z</dcterms:created>
  <dc:creator>Специалист</dc:creator>
  <dc:description/>
  <cp:keywords/>
  <dc:language>en-US</dc:language>
  <cp:lastModifiedBy>XP GAME 2008</cp:lastModifiedBy>
  <dcterms:modified xsi:type="dcterms:W3CDTF">2014-12-29T04:12:00Z</dcterms:modified>
  <cp:revision>2</cp:revision>
  <dc:subject/>
  <dc:title>РОССИЙСКАЯ ФЕДЕРАЦИЯ</dc:title>
</cp:coreProperties>
</file>