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июля 2017 г.                                      с. Мигна                                       № 26-п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22.11.2016 №78-п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тверждении Положения об оплате труда работников муниципального бюджетного учреждения культуры «Дом культуры»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уководствуясь решением Мигнинского Совета депутатов от 27.06.2017 № 17-02р «О внесении изменений в решение Совета депутатоа от 18.05.2012 № 33-1р «Об утверждении </w:t>
      </w:r>
      <w:r>
        <w:rPr>
          <w:rFonts w:cs="Arial" w:ascii="Arial" w:hAnsi="Arial"/>
          <w:color w:val="333333"/>
        </w:rPr>
        <w:t>Положения об оплате труда работников муниципальных бюджетных учреждений администрации Мигнинского сельсовета»,</w:t>
      </w:r>
      <w:r>
        <w:rPr>
          <w:rFonts w:cs="Arial" w:ascii="Arial" w:hAnsi="Arial"/>
        </w:rPr>
        <w:t xml:space="preserve"> статьей 29 Устава сельсовета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</w:rPr>
        <w:t>1. Внести в Положение об оплате труда работников муниципального бюджетного учреждения культуры «Дом культуры» Мигнинского сельсовета (далее Положение), утвержденное постановлением администрации</w:t>
      </w:r>
      <w:r>
        <w:rPr>
          <w:rFonts w:cs="Arial" w:ascii="Arial" w:hAnsi="Arial"/>
        </w:rPr>
        <w:t xml:space="preserve">  22.11.2016 № 78-п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дел 4 Положения дополнить пунктом 4.2.1.1. следующего содержания: Установить с 01 июня 2017 года персональную краевую выплату работникам, реализующим основную деятельность учреждений культуры (далее – основной персонал учреждений культуры),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краев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краевая выплата работникам основного персонала учреждений культуры производится сверх начисленной работнику месячной заработной платы ( 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333333"/>
        </w:rPr>
        <w:t xml:space="preserve"> Постановление вступает в силу со дня опубликования в Мигнинской информационной газете и распространяется на правоотношения, возникшие с 01 июня 2017 года.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а администрации                                                                 С.В. Югов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21:00Z</dcterms:created>
  <dc:creator>Специалист</dc:creator>
  <dc:description/>
  <cp:keywords/>
  <dc:language>en-US</dc:language>
  <cp:lastModifiedBy>Специалист</cp:lastModifiedBy>
  <cp:lastPrinted>2017-07-03T11:50:00Z</cp:lastPrinted>
  <dcterms:modified xsi:type="dcterms:W3CDTF">2017-07-13T02:53:00Z</dcterms:modified>
  <cp:revision>3</cp:revision>
  <dc:subject/>
  <dc:title/>
</cp:coreProperties>
</file>