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t>АДМИНИСТРАЦИЯ МИГНИНСКОГО СЕЛЬСОВЕТА</w:t>
      </w:r>
    </w:p>
    <w:p>
      <w:pPr>
        <w:pStyle w:val="Normal"/>
        <w:shd w:fill="FFFFFF" w:val="clear"/>
        <w:jc w:val="center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b/>
          <w:smallCaps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5 сентября 2015 г.                            с. Мигна                                       № 2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формирования, ведения и утверждения ведомственного перечня муниципальных услуг (работ), оказываемых (выполняемых) муниципальным бюджетным учреждением культуры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ом культуры» администрации Мигнинского сельсовета</w:t>
      </w:r>
      <w:r>
        <w:rPr>
          <w:sz w:val="28"/>
          <w:szCs w:val="28"/>
          <w:u w:val="single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.1 статьи 69.2 Бюджетного кодекса Российской Федерации, постановлением Правительства Российской Федерации от 26.02.2014г.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 статьей 29 Устава сельсовета ПОСТАНОВЛЯЮ: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формирования, ведения и утверждения ведомственного перечня муниципальных услуг (работ), оказываемых (выполняемых) муниципальным бюджетным учреждением культуры «Дом культуры» администрации Мигнинского сельсовета</w:t>
      </w:r>
      <w:r>
        <w:rPr>
          <w:sz w:val="28"/>
          <w:szCs w:val="28"/>
          <w:u w:val="single"/>
        </w:rPr>
        <w:t>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Директору  муниципального бюджетного учреждения культуры «Дом культуры» администрации Мигнинского сельсовета, в срок до 1 октября 2015 года представить в администрацию сельсовета проект ведомственного перечня муниципальных услуг (работ), оказываемых (выполняемых)    МБУК «Дом культуры» администрации Мигнинского сельсовета в качестве  основного вида деятельности, в соответствие с требованиями настоящего постановления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оложения настоящего постановления применяются при формировании муниципального задания на оказание муниципальных услуг (выполнение работ), начиная с муниципального задания на 2016 год и плановый период 2017-2018 год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С.В. Юг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9.2015 № 26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формирования, ведения и утверждения ведомственного перечня муниципальных услуг (работ), оказываемых (выполняемых) муниципальным бюджетным учреждением культуры  «Дом культуры» администрации Мигнинского сельсовета</w:t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/>
        <w:t xml:space="preserve">. </w:t>
      </w:r>
      <w:r>
        <w:rPr>
          <w:sz w:val="28"/>
          <w:szCs w:val="28"/>
        </w:rPr>
        <w:t>Настоящий Порядок формирования, ведения и утверждения ведомственного перечня муниципальных услуг (работ), оказываемых (выполняемых) муниципальным бюджетным учреждением культуры «Дом культуры» администрации Мигнинского сельсовета (далее –Порядок), устанавливает общие требования к формированию, ведению и утверждению ведомственного перечня муниципальных услуг (работ) в  целях составления муниципального задания на оказание муниципальных услуг (выполнения работ), оказываемых (выполняемых) муниципальным бюджетным учреждением культуры «Дом культуры» администрации Мигнинского сельсовета (далее- ведомственный перечень муниципальных услуг (работ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едомственный перечень муниципальных услуг (работ) формируется и ведётся в соответствии с базовыми (отраслевыми) перечнями  муниципальных услуг и работ, утверждёнными  федеральными органами исполнительной власти, осуществляющими  функции по  выработке государственной политики и нормативно-правовому регулированию в установленных сферах деятельност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едомственный перечень муниципальных услуг (работ) формируется, ведётся и утверждается администрацией Мигнинского сельсовета, осуществляющего функции и полномочия учредителя муниципального бюджетного учреждения культуры «Дом культуры» администрации Мигн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менени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едомственного перечня муниципальных услуг (работ) осуществляется  посредством его утверждения администрацией Мигнинского сельсовета в новой редакции. 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  <w:szCs w:val="28"/>
        </w:rPr>
        <w:t>4. В ведомственный перечень муниципальных услуг (работ) включается в отношении каждой муниципальной услуги (работы) следующая информация:</w:t>
      </w:r>
    </w:p>
    <w:p>
      <w:pPr>
        <w:pStyle w:val="ConsPlusNormal"/>
        <w:bidi w:val="0"/>
        <w:ind w:left="0" w:right="0" w:firstLine="540"/>
        <w:jc w:val="both"/>
        <w:rPr>
          <w:sz w:val="28"/>
        </w:rPr>
      </w:pPr>
      <w:r>
        <w:rPr>
          <w:sz w:val="28"/>
        </w:rPr>
        <w:t>а) 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ConsPlusNormal"/>
        <w:bidi w:val="0"/>
        <w:ind w:left="0" w:right="0" w:firstLine="540"/>
        <w:jc w:val="both"/>
        <w:rPr>
          <w:sz w:val="28"/>
        </w:rPr>
      </w:pPr>
      <w:r>
        <w:rPr>
          <w:sz w:val="28"/>
        </w:rPr>
        <w:t>б) указание на муниципальное образование, к расходным обязательствам которого в соответствии с нормативными правовыми актами относится оказание муниципальной услуги или работы;</w:t>
      </w:r>
    </w:p>
    <w:p>
      <w:pPr>
        <w:pStyle w:val="ConsPlusNormal"/>
        <w:bidi w:val="0"/>
        <w:ind w:left="0" w:right="0" w:firstLine="540"/>
        <w:jc w:val="both"/>
        <w:rPr>
          <w:sz w:val="28"/>
        </w:rPr>
      </w:pPr>
      <w:r>
        <w:rPr>
          <w:sz w:val="28"/>
        </w:rPr>
        <w:t>в) указание на бесплатность или платность муниципальной услуги или работы;</w:t>
      </w:r>
    </w:p>
    <w:p>
      <w:pPr>
        <w:pStyle w:val="ConsPlusNormal"/>
        <w:bidi w:val="0"/>
        <w:ind w:left="0" w:right="0" w:firstLine="540"/>
        <w:jc w:val="both"/>
        <w:rPr>
          <w:sz w:val="28"/>
        </w:rPr>
      </w:pPr>
      <w:r>
        <w:rPr>
          <w:sz w:val="28"/>
        </w:rPr>
        <w:t>г) содержание муниципальной услуги или работы;</w:t>
      </w:r>
    </w:p>
    <w:p>
      <w:pPr>
        <w:pStyle w:val="ConsPlusNormal"/>
        <w:bidi w:val="0"/>
        <w:ind w:left="0" w:right="0" w:firstLine="540"/>
        <w:jc w:val="both"/>
        <w:rPr>
          <w:sz w:val="28"/>
        </w:rPr>
      </w:pPr>
      <w:r>
        <w:rPr>
          <w:sz w:val="28"/>
        </w:rPr>
        <w:t>д) условия (формы) оказания муниципальной услуги или выполнения работы;</w:t>
      </w:r>
    </w:p>
    <w:p>
      <w:pPr>
        <w:pStyle w:val="ConsPlusNormal"/>
        <w:bidi w:val="0"/>
        <w:ind w:left="0" w:right="0" w:firstLine="540"/>
        <w:jc w:val="both"/>
        <w:rPr>
          <w:sz w:val="28"/>
        </w:rPr>
      </w:pPr>
      <w:r>
        <w:rPr>
          <w:sz w:val="28"/>
        </w:rPr>
        <w:t>е) вид деятельности муниципального учреждения;</w:t>
      </w:r>
    </w:p>
    <w:p>
      <w:pPr>
        <w:pStyle w:val="ConsPlusNormal"/>
        <w:bidi w:val="0"/>
        <w:ind w:left="0" w:right="0" w:firstLine="540"/>
        <w:jc w:val="both"/>
        <w:rPr>
          <w:sz w:val="28"/>
        </w:rPr>
      </w:pPr>
      <w:r>
        <w:rPr>
          <w:sz w:val="28"/>
        </w:rPr>
        <w:t>ж) категории потребителей муниципальной услуги или работы;</w:t>
      </w:r>
    </w:p>
    <w:p>
      <w:pPr>
        <w:pStyle w:val="ConsPlusNormal"/>
        <w:bidi w:val="0"/>
        <w:ind w:left="0" w:right="0" w:firstLine="540"/>
        <w:jc w:val="both"/>
        <w:rPr>
          <w:sz w:val="28"/>
        </w:rPr>
      </w:pPr>
      <w:r>
        <w:rPr>
          <w:sz w:val="28"/>
        </w:rPr>
        <w:t>з) наименования показателей, характеризующих качество  и (или) объем муниципальной услуги (выполняемой работы), и единицы их измерения;</w:t>
      </w:r>
    </w:p>
    <w:p>
      <w:pPr>
        <w:pStyle w:val="ConsPlusNormal"/>
        <w:bidi w:val="0"/>
        <w:ind w:left="0" w:right="0" w:firstLine="540"/>
        <w:jc w:val="both"/>
        <w:rPr>
          <w:color w:val="000000"/>
          <w:sz w:val="28"/>
          <w:szCs w:val="28"/>
        </w:rPr>
      </w:pPr>
      <w:r>
        <w:rPr>
          <w:sz w:val="28"/>
        </w:rPr>
        <w:t>и) реквизиты нормативных правовых актов Российской Федерации, Красноярского края и муниципальных правовых актов, являющихся основанием для включения муниципальной услуги или работы в ведомственные перечни и (или) внесения изменений в ведомственные перечни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нформация, сформированная по каждой муниципальной услуге (работе)  в соответствии с п. 4 Порядка, образует реестровую запись. Каждой реестровой записи присваивается уникальный номе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 Порядок формирования  информации и документов для включения в реестровую запись, формирование (изменение) реестровой записи и структура уникального номера реестровой записи должны соответствовать правилам, устанавливаемым Министерством финансов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 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функции и полномочия учредител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Ведомственный перечень муниципальных услуг (работ) формируется и ведётся в информационной системе, доступ к которой осуществляется через единый портал бюджетной системы Российской Федерации 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udg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информационно-телекоммуникационной се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Интернет»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Ведомственный перечень муниципальных услуг (работ) также размещается на официальном сайте в информационно-телекоммуникационной сети «Интернет»» по размещению информации о государственных и муниципальных учреждений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u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в порядке, установленном Министерством финансов Российской Федераци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get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32:00Z</dcterms:created>
  <dc:creator>Специалист</dc:creator>
  <dc:description/>
  <dc:language>en-US</dc:language>
  <cp:lastModifiedBy>Специалист</cp:lastModifiedBy>
  <cp:lastPrinted>2015-11-20T12:21:00Z</cp:lastPrinted>
  <dcterms:modified xsi:type="dcterms:W3CDTF">2015-11-20T05:34:00Z</dcterms:modified>
  <cp:revision>2</cp:revision>
  <dc:subject/>
  <dc:title/>
</cp:coreProperties>
</file>