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01 октября 2015 г.                            с. Мигна                                       № 2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го перечня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(работ), оказываемых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бюджетным учреждением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«Дом культуры» Мигнинского сельсовета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3.1 ст. 69.2 Бюджетного кодекса РФ,</w:t>
      </w:r>
      <w:r>
        <w:rPr/>
        <w:t xml:space="preserve"> </w:t>
      </w:r>
      <w:r>
        <w:rPr>
          <w:sz w:val="28"/>
          <w:szCs w:val="28"/>
        </w:rPr>
        <w:br/>
        <w:t xml:space="preserve">Постановлением Правительства РФ от 26.02.2014 N 151 (ред. от 02.07.2015)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, постановлением администрации Ермаковского района от 01.07.2015 № 417 «об утверждении Порядка формирования, ведения и утверждения ведомственных перечней муниципальных услуг (работ), оказываемых (выполняемых) районными муниципальными учреждениями», руководствуясь ст. 29 Устава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ый перечень муниципальных услуг (работ), оказываемых муниципальным бюджетным учреждением «Дом культуры» Мигнинского сельсовета согласно приложению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игнинского сельсовета от 29 ноября 2011 года № 27-п «Об утверждении ведомственного перечня муниципальных услуг» считать утратившим сил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С.В. Ю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ConsPlusNormal"/>
        <w:bidi w:val="0"/>
        <w:ind w:left="0" w:right="0" w:firstLine="720"/>
        <w:jc w:val="right"/>
        <w:rPr>
          <w:b/>
          <w:b/>
          <w:szCs w:val="24"/>
        </w:rPr>
      </w:pPr>
      <w:r>
        <w:rPr>
          <w:sz w:val="28"/>
          <w:szCs w:val="28"/>
        </w:rPr>
        <w:t>от 01.10.2015 № 27-п</w:t>
      </w:r>
    </w:p>
    <w:p>
      <w:pPr>
        <w:pStyle w:val="ConsPlusNormal"/>
        <w:bidi w:val="0"/>
        <w:ind w:left="0" w:right="0"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bidi w:val="0"/>
        <w:ind w:left="0" w:right="0"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bidi w:val="0"/>
        <w:ind w:left="0" w:right="0" w:firstLine="720"/>
        <w:jc w:val="center"/>
        <w:rPr>
          <w:b/>
          <w:b/>
          <w:szCs w:val="24"/>
        </w:rPr>
      </w:pPr>
      <w:r>
        <w:rPr>
          <w:b/>
          <w:szCs w:val="24"/>
        </w:rPr>
        <w:t>Ведомственный перечень муниципальных услуг (работ), оказываемых муниципальным бюджетным учреждением</w:t>
      </w:r>
    </w:p>
    <w:p>
      <w:pPr>
        <w:pStyle w:val="ConsPlusNormal"/>
        <w:bidi w:val="0"/>
        <w:ind w:left="0" w:right="0" w:firstLine="720"/>
        <w:jc w:val="center"/>
        <w:rPr>
          <w:b/>
          <w:b/>
          <w:szCs w:val="24"/>
        </w:rPr>
      </w:pPr>
      <w:r>
        <w:rPr>
          <w:b/>
          <w:szCs w:val="24"/>
        </w:rPr>
        <w:t>«Дом культуры» Мигнинского сельсовета</w:t>
      </w:r>
    </w:p>
    <w:p>
      <w:pPr>
        <w:pStyle w:val="ConsPlusNormal"/>
        <w:bidi w:val="0"/>
        <w:ind w:left="0" w:right="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840"/>
        <w:gridCol w:w="1440"/>
        <w:gridCol w:w="1080"/>
        <w:gridCol w:w="1440"/>
        <w:gridCol w:w="1320"/>
        <w:gridCol w:w="1200"/>
        <w:gridCol w:w="1680"/>
        <w:gridCol w:w="840"/>
        <w:gridCol w:w="1560"/>
        <w:gridCol w:w="1320"/>
        <w:gridCol w:w="16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азовой услуги или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ВЭ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органа исполнительной власти муниципального образования и код органа, осуществляющего  полномочия учред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учреждения и его код в соответствии с реестр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сть или платность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услуги (работ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(формы) оказания услуги (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потребителей муниципальной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 объема услуги (работы) с указанием единиц измерения данного показат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нормативных 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х актов,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 xml:space="preserve">являющихся </w:t>
            </w:r>
          </w:p>
          <w:p>
            <w:pPr>
              <w:pStyle w:val="ConsPlusNormal"/>
              <w:bidi w:val="0"/>
              <w:ind w:left="12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м для включения услуги  (работы) в переч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90000700</w:t>
            </w:r>
          </w:p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3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(услу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3, 92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гнинского сельсовета, код 016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Дом культуры» Мигнинского сельсовета</w:t>
            </w:r>
          </w:p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6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, юридические лица, государственные и муниципальные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оличество участников мероприятий (человек)</w:t>
            </w:r>
          </w:p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личество проведенных мероприятий (штука)</w:t>
            </w:r>
          </w:p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оличество проведенных мероприятий (человеко-день)</w:t>
            </w:r>
          </w:p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оличество проведенных мероприятий (час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№ 3612-1 «Основы законодательства Российской Федерации о культуре»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 «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5100000</w:t>
            </w:r>
          </w:p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4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 (рабо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гнинского сельсовета, код</w:t>
            </w:r>
          </w:p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Дом культуры» Мигнинского сельсовета</w:t>
            </w:r>
          </w:p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6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тересах об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лубных формирований</w:t>
            </w:r>
          </w:p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единиц) </w:t>
            </w:r>
          </w:p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№ 3612-1 «Основы законодательства Российской Федерации о культуре»</w:t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 «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1100000</w:t>
            </w:r>
          </w:p>
          <w:p>
            <w:pPr>
              <w:pStyle w:val="ConsPlus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8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 (рабо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гнинского сельсовета, код</w:t>
            </w:r>
          </w:p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Дом культуры» Мигнинского сельсовета</w:t>
            </w:r>
          </w:p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6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тересах об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паспортизированных записей фольклорных произведений, описание 1 объекта нематериального культурного наслед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№ 3612-1 «Основы законодательства Российской Федерации о культуре»</w:t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 «Об общих принципах организации местного самоуправления в Российской Федерации</w:t>
            </w:r>
          </w:p>
        </w:tc>
      </w:tr>
    </w:tbl>
    <w:p>
      <w:pPr>
        <w:pStyle w:val="ConsPlusNormal"/>
        <w:bidi w:val="0"/>
        <w:ind w:left="0" w:right="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0"/>
      <w:bookmarkStart w:id="1" w:name="P0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14:00Z</dcterms:created>
  <dc:creator>Специалист</dc:creator>
  <dc:description/>
  <dc:language>en-US</dc:language>
  <cp:lastModifiedBy>WiZaRd</cp:lastModifiedBy>
  <cp:lastPrinted>2015-11-25T13:47:00Z</cp:lastPrinted>
  <dcterms:modified xsi:type="dcterms:W3CDTF">2015-12-04T05:07:00Z</dcterms:modified>
  <cp:revision>11</cp:revision>
  <dc:subject/>
  <dc:title/>
</cp:coreProperties>
</file>