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оября 2014 г.                           с. Мигна                                     № 29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3 № 4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Ермаковского района  от 07.11.2014 №7-03-2014 на постановление администрации Мигнинского сельсовета от 27.11.2013 № 42-п «Об утверждении Порядка предоставления жилых помещений муниципального специализированного жилищного фонда»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Мигнинского сельсовета от 27.11.2013 № 42-п «Об утверждении Порядка предоставления жилых помещений муниципального специализированного жилищного фон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В. Ю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0:00Z</dcterms:created>
  <dc:creator>Специалист</dc:creator>
  <dc:description/>
  <cp:keywords/>
  <dc:language>en-US</dc:language>
  <cp:lastModifiedBy>XP GAME 2008</cp:lastModifiedBy>
  <cp:lastPrinted>2014-11-18T10:04:00Z</cp:lastPrinted>
  <dcterms:modified xsi:type="dcterms:W3CDTF">2014-12-29T04:20:00Z</dcterms:modified>
  <cp:revision>2</cp:revision>
  <dc:subject/>
  <dc:title>РОССИЙСКАЯ ФЕДЕРАЦИЯ</dc:title>
</cp:coreProperties>
</file>