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февраля 2014 г.                           с. Мигна                                     № 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осту доходов, оптим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ов и совершенствованию долг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Миг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выполнения </w:t>
      </w:r>
      <w:hyperlink r:id="rId2">
        <w:r>
          <w:rPr>
            <w:rStyle w:val="InternetLink"/>
            <w:color w:val="0000FF"/>
            <w:sz w:val="28"/>
            <w:szCs w:val="28"/>
          </w:rPr>
          <w:t>резолюции</w:t>
        </w:r>
      </w:hyperlink>
      <w:r>
        <w:rPr>
          <w:sz w:val="28"/>
          <w:szCs w:val="28"/>
        </w:rPr>
        <w:t xml:space="preserve"> публичных слушаний по вопросу "О краевом бюджете на 2014 год и плановый период 2015 - 2016 годов", утвержденной</w:t>
      </w:r>
      <w:r>
        <w:rPr/>
        <w:t xml:space="preserve"> </w:t>
      </w:r>
      <w:r>
        <w:rPr>
          <w:sz w:val="28"/>
          <w:szCs w:val="28"/>
        </w:rPr>
        <w:t>постановлением Законодательного Собрания Красноярского края от 21.11.2013 N 5-1775П "О Резолюции публичных слушаний по вопросу "О краевом бюджете на 2014 год и плановый период 2015 - 2016 годов", принятия мер по обеспечению сбалансированности бюджетов на 2014 год и плановый период 2015 - 2016 годов, в соответствии со статьей 29 Устава сельсовета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росту доходов, оптимизации расходов и совершенствованию долговой политики Мигнинского сельсовета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исполнению плана мероприятий по росту доходов, оптимизации расходов и совершенствованию долговой политики Мигнинского сельсовета согласно приложению №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С.В. Юг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92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ложение № 2</w:t>
      </w:r>
    </w:p>
    <w:p>
      <w:pPr>
        <w:pStyle w:val="Normal"/>
        <w:ind w:left="5103" w:hanging="0"/>
        <w:jc w:val="both"/>
        <w:rPr/>
      </w:pPr>
      <w:r>
        <w:rPr/>
        <w:t>к постановлению</w:t>
      </w:r>
    </w:p>
    <w:p>
      <w:pPr>
        <w:pStyle w:val="Normal"/>
        <w:ind w:left="5103" w:hanging="0"/>
        <w:jc w:val="both"/>
        <w:rPr/>
      </w:pPr>
      <w:r>
        <w:rPr/>
        <w:t>от 10.02.2014 № 3-п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омиссии по исполнению плана мероприятий по росту доход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тимизации расходов и совершенствованию долговой политики Мигнинского сельсовета </w:t>
      </w:r>
      <w:hyperlink r:id="rId3">
        <w:r>
          <w:rPr>
            <w:rStyle w:val="InternetLink"/>
            <w:i/>
            <w:iCs/>
            <w:color w:val="0000FF"/>
            <w:sz w:val="28"/>
            <w:szCs w:val="28"/>
          </w:rPr>
          <w:br/>
        </w:r>
      </w:hyperlink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Югов Сергей Владимирович, глава администрации Мигнинского сельсовета – председатель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Тетюхина Марина Ивановна, ведущий специалист администрации Мигнинского сельсовета – секретарь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икитина Оксана Геннадьевна, главный бухгалтер администрации Мигнин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етунская Наталья Вениаминовна, председатель Мигнинского сельского Совета депутатов (по согласован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Глухова Ольга Александровна, депутат Мигнинского сельского Совета депутатов (по согласован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92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492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492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4920" w:hanging="0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492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4920" w:hanging="0"/>
        <w:jc w:val="right"/>
        <w:rPr/>
      </w:pPr>
      <w:r>
        <w:rPr>
          <w:sz w:val="24"/>
        </w:rPr>
        <w:t>Приложение № 1 к постановлению</w:t>
      </w:r>
    </w:p>
    <w:p>
      <w:pPr>
        <w:pStyle w:val="Normal"/>
        <w:ind w:left="5103" w:hanging="0"/>
        <w:jc w:val="right"/>
        <w:rPr/>
      </w:pPr>
      <w:r>
        <w:rPr/>
        <w:t>от 10.02.2014 № 3-п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 мероприятий по росту доходов, оптимизации расходов и совершенствованию долговой политики Мигнин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140"/>
        <w:gridCol w:w="5897"/>
        <w:gridCol w:w="2243"/>
        <w:gridCol w:w="2193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 ДОХОД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остижение параметров местного бюджета по доходам на 2014-2016г.г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льского Совета депутатов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мотрение итогов реализации ВЦП на комиссии по бюджет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числа второго месяца, следующего за отчетным квартало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унская Н.В.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ановление ставок  арендной платы за пользование муниципальным имущество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4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унская Н.В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логоплательщиками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учение прогноза налоговых платежей и планов ФХД в 2015-2017г.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О.Г.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точнение сведений о земельных участках и иных объектах недвижимого имущества и их правообладателях для формирования полной и достоверной налоговой баз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лугодие 2014 год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юхина М.И.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инвентаризации земельных участков, выявление объектов налогообложения, по которым не проведена кадастровая оценка и принятие мер по ее провед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4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юхина М.И.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необходимых документов и обращение в суд с иском о признании бесхозяйного недвижимого имущества муниципальной собственность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4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 С.В.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а с физическими лицами (недоимщиками) по погашению задолженности по налога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14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юхина М.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величение налогового потенциала и доходов местного бюджета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имущественных налогов в формировании местного бюджет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ведение нормативных правовых актов сельсовета в соответствие с федеральным законодательство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4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унская Н.В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инвентаризации имущества и анализ фактического использования имуще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.04.2014 г. ежегодно,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О.Г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МИЗАЦИЯ РАСХОД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птимизация расходов на содержание органов местного самоуправления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работы по оптимизации численности и расходов на оплату труда работников органов местного самоуправления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штатных расписаний органов местного самоуправления, в том числе на предмет наличия ваканс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лугодие 2014 год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 С.В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вышение эффективности деятельности муниципальных учреждений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ания муниципальных услуг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анализа и аудита муниципальных учреждений на предмет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я норм обеспеченности населения соответствующими услугам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едложений по повышению эффективности деятельности учреждений, оптимизации бюджетной се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 С.В.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финансового контроля за деятельностью муниципальных учреждений и подготовка предложений по повышению эффективности использования финансовых средст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4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 С.В., Никитина О.Г.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мероприятий по оценке деятельности муниципальных учреждений, в том числе заслушивание отчетов руководителей учреждений об основных результатах деятельности учрежд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 С.В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иведению нормативной правовой базы сельсовета в соответствие с федеральным законодательством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тверждение проекта постановления администрации сельсовета об утверждении Порядка осуществления внутреннего финансового контро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О.Г.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сходов на оплату труда работников муниципальных учреждений с учетом системы критериев и показателей эффективности деятельности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работы по оформлению дополнительных соглашений к трудовым договорам с работниками учреждений в связи сведением эффективного контрак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в течение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юхина М.И.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иторинг фактического соотношения гарантированной части заработной платы и стимулирующих выплат работникам муниципальных учрежд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 года, следующего за отчетны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О.Г. Тетюхина М.И.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анализа и внесение изменений в соответствующие «дорожные карты» в части  дифференциации оплаты труда основного и прочего персонала,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 С.В., Никитина О.Г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612A15BA5D5F3F0AEC66F4BE197FBB27549349D6B5B477B3E82EC2FBA12768A47F3091F370A001FEACBAEBE5W9E" TargetMode="External"/><Relationship Id="rId3" Type="http://schemas.openxmlformats.org/officeDocument/2006/relationships/hyperlink" Target="consultantplus://offline/ref=65612A15BA5D5F3F0AEC66F4BE197FBB27549349D6B5B477B3E82EC2FBA12768A47F3091F370A001FEACBAEBE5W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49:00Z</dcterms:created>
  <dc:creator>Специалист</dc:creator>
  <dc:description/>
  <cp:keywords/>
  <dc:language>en-US</dc:language>
  <cp:lastModifiedBy>XP GAME 2008</cp:lastModifiedBy>
  <cp:lastPrinted>2014-02-07T14:21:00Z</cp:lastPrinted>
  <dcterms:modified xsi:type="dcterms:W3CDTF">2014-04-11T04:49:00Z</dcterms:modified>
  <cp:revision>2</cp:revision>
  <dc:subject/>
  <dc:title>РОССИЙСКАЯ ФЕДЕРАЦИЯ</dc:title>
</cp:coreProperties>
</file>