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июля 2017 г.                                      с. Мигна                                       № 30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организации муниципального бюджетного учрежд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ом культуры Мигнинского сельсовета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7, 58 Гражданского кодекса РФ, Федеральным законом от 06.10.2003 № 131-ФЗ «Об общих принципах организации местного самоуправления в Российской Федерации», на основании решения Мигнинского сельского Совета депутатов от 27.06.2017 № 17-01р «О передаче полномочий администрации Ермаковского района», руководствуясь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организовать муниципальное бюджетное учреждение «Дом культуры Мигнинского сельсовета» путем слияния в муниципальное бюджетное учреждение культуры «Ермаковская централизованная клубная систем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Считать муниципальное бюджетное учреждение культуры «Ермаковская централизованная клубная система» правопреемником по всем правам и обязанностям  муниципального бюджетного учреждения «Дом культуры Мигнинского сельсовет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олномочить муниципальное бюджетное учреждение культуры «Ермаковская централизованная клубная система» в лице и.о.директора Мурашкиной Н.Л. подписывать и подавать документы о слиянии, в том числе уведомления, заявления, сообщения о реорганизации в регистрирующие и налоговые орган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 и подлежит опубликованию в Мигнинской информационной газет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                                                                  С.В. Югов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2:00Z</dcterms:created>
  <dc:creator>Специалист</dc:creator>
  <dc:description/>
  <cp:keywords/>
  <dc:language>en-US</dc:language>
  <cp:lastModifiedBy>Специалист</cp:lastModifiedBy>
  <cp:lastPrinted>2017-07-20T10:29:00Z</cp:lastPrinted>
  <dcterms:modified xsi:type="dcterms:W3CDTF">2017-07-27T02:52:00Z</dcterms:modified>
  <cp:revision>4</cp:revision>
  <dc:subject/>
  <dc:title/>
</cp:coreProperties>
</file>