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/>
      </w:pPr>
      <w:r>
        <w:rPr>
          <w:sz w:val="28"/>
          <w:szCs w:val="28"/>
        </w:rPr>
        <w:t>АДМИНИСТРАЦИЯ миг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Heading5"/>
        <w:spacing w:lineRule="auto" w:line="480"/>
        <w:rPr>
          <w:b w:val="false"/>
          <w:b w:val="false"/>
          <w:sz w:val="44"/>
          <w:szCs w:val="28"/>
        </w:rPr>
      </w:pPr>
      <w:r>
        <w:rPr>
          <w:b w:val="false"/>
          <w:sz w:val="44"/>
          <w:szCs w:val="28"/>
        </w:rPr>
      </w:r>
    </w:p>
    <w:p>
      <w:pPr>
        <w:pStyle w:val="Heading5"/>
        <w:spacing w:lineRule="auto" w:line="480"/>
        <w:rPr/>
      </w:pP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4 ноября 2014 год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30-п 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гнинского сельсовета 28 октября  2013 г. № 40-п «Об утверждении муниципальной программы «Обеспечение  безопасности и комфортных условий жизнедеятельности населения Мигнинского сельсовета»на 2014-2016 годы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 Постановлением администрации Мигнинского сельсовета  от 05.08.2013 № 26-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 Об утверждении  Порядка принятия решений о разработке муниципальных программ Мигнинского сельсовета и  их формировании  и реализации», руководствуясь ст.  29  Устава Мигнинского сельсовета</w:t>
      </w:r>
      <w:r>
        <w:rPr>
          <w:b/>
          <w:sz w:val="28"/>
          <w:szCs w:val="28"/>
        </w:rPr>
        <w:t>, 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</w:rPr>
        <w:t xml:space="preserve">1. Внести изменения в программу «Обеспечение безопасности и комфортных условий жизнедеятельности населения Мигнинского сельсовета» на 2014-2016 годы </w:t>
      </w:r>
      <w:r>
        <w:rPr>
          <w:sz w:val="28"/>
          <w:szCs w:val="28"/>
          <w:lang w:bidi="ml"/>
        </w:rPr>
        <w:t>подпрограммы «Содержание улично- дорожной сети Мигнинского сельсовета»  приложение № 1 читать в следующей редакции (приложение№1)</w:t>
        <w:br/>
        <w:t xml:space="preserve">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</w:t>
      </w:r>
      <w:r>
        <w:rPr>
          <w:sz w:val="28"/>
          <w:szCs w:val="28"/>
          <w:lang w:bidi="ml"/>
        </w:rPr>
        <w:t xml:space="preserve">2. Внести изменения в подпрограмму «Содержание автомобильных дорог местного значения на 2014-2016 годы» приложение №1 читать в следующей редакции (приложение №1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С. В. Ю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3:00Z</dcterms:created>
  <dc:creator>User</dc:creator>
  <dc:description/>
  <cp:keywords/>
  <dc:language>en-US</dc:language>
  <cp:lastModifiedBy>XP GAME 2008</cp:lastModifiedBy>
  <cp:lastPrinted>2014-12-17T17:50:00Z</cp:lastPrinted>
  <dcterms:modified xsi:type="dcterms:W3CDTF">2014-12-29T04:23:00Z</dcterms:modified>
  <cp:revision>2</cp:revision>
  <dc:subject/>
  <dc:title>О внесении изменений в постановление правительства Красноярского края</dc:title>
</cp:coreProperties>
</file>