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МИГНИНСКОГО СЕЛЬСОВЕТА</w:t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/>
          <w:smallCaps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4 октября 2015 г.                           с. Мигна                                            № 32-п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Общественного сов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 Главе Мигнинского сельсов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</w:rPr>
        <w:t xml:space="preserve">С целью развития институтов гражданского общества, на основании ст.14 Устава сельсовета, </w:t>
      </w:r>
      <w:r>
        <w:rPr>
          <w:b/>
          <w:sz w:val="28"/>
        </w:rPr>
        <w:t>постановляю</w:t>
      </w:r>
      <w:r>
        <w:rPr>
          <w:sz w:val="28"/>
        </w:rPr>
        <w:t>: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дать Общественный совет при Главе Мигнинского сельсовета в составе согласно приложению № 1.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б Общественном совете при Главе Мигнинского сельсовета (приложение № 2)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от 28 декабря 2010 года № 23-п признать утратившим силу.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 и подлежит обнародованию.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С.В. Юг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right"/>
        <w:rPr/>
      </w:pPr>
      <w:r>
        <w:rPr/>
        <w:t xml:space="preserve">Приложение № 1 </w:t>
      </w:r>
    </w:p>
    <w:p>
      <w:pPr>
        <w:pStyle w:val="Normal"/>
        <w:shd w:fill="FFFFFF" w:val="clear"/>
        <w:ind w:left="0" w:right="0" w:firstLine="720"/>
        <w:jc w:val="right"/>
        <w:rPr/>
      </w:pPr>
      <w:r>
        <w:rPr/>
        <w:t>к постановлению Главы сельсовета</w:t>
      </w:r>
    </w:p>
    <w:p>
      <w:pPr>
        <w:pStyle w:val="Normal"/>
        <w:shd w:fill="FFFFFF" w:val="clear"/>
        <w:ind w:left="0" w:right="0" w:firstLine="720"/>
        <w:jc w:val="right"/>
        <w:rPr>
          <w:sz w:val="28"/>
          <w:szCs w:val="28"/>
        </w:rPr>
      </w:pPr>
      <w:r>
        <w:rPr/>
        <w:t>от 14 ноября 2015 года № 1 гс</w:t>
      </w:r>
    </w:p>
    <w:p>
      <w:pPr>
        <w:pStyle w:val="Normal"/>
        <w:shd w:fill="FFFFFF" w:val="clear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БЩЕСТВЕННОГО  СОВЕТА </w:t>
      </w:r>
    </w:p>
    <w:p>
      <w:pPr>
        <w:pStyle w:val="Normal"/>
        <w:shd w:fill="FFFFFF" w:val="clear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 ГЛАВЕ МИГНИНСКОГО СЕЛЬСОВЕТА</w:t>
      </w:r>
    </w:p>
    <w:p>
      <w:pPr>
        <w:pStyle w:val="Normal"/>
        <w:shd w:fill="FFFFFF" w:val="clear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Попов Владимир Викторович – председатель Общественного сов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ржаков Василий Николаевич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Жуйков Александр Романович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  <w:t>Приложение № 2</w:t>
      </w:r>
    </w:p>
    <w:p>
      <w:pPr>
        <w:pStyle w:val="ConsPlusNormal"/>
        <w:bidi w:val="0"/>
        <w:jc w:val="right"/>
        <w:rPr/>
      </w:pPr>
      <w:r>
        <w:rPr/>
        <w:t>к постановлению главы сельсовета</w:t>
      </w:r>
    </w:p>
    <w:p>
      <w:pPr>
        <w:pStyle w:val="Normal"/>
        <w:shd w:fill="FFFFFF" w:val="clear"/>
        <w:ind w:left="0" w:right="0" w:firstLine="720"/>
        <w:jc w:val="right"/>
        <w:rPr>
          <w:sz w:val="28"/>
          <w:szCs w:val="28"/>
        </w:rPr>
      </w:pPr>
      <w:r>
        <w:rPr/>
        <w:t>от 14 ноября 2015 года № 1 гс</w:t>
      </w:r>
    </w:p>
    <w:p>
      <w:pPr>
        <w:pStyle w:val="Normal"/>
        <w:shd w:fill="FFFFFF" w:val="clear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ПОЛОЖЕНИЕ</w:t>
      </w:r>
    </w:p>
    <w:p>
      <w:pPr>
        <w:pStyle w:val="ConsPlusTitle"/>
        <w:bidi w:val="0"/>
        <w:jc w:val="center"/>
        <w:rPr/>
      </w:pPr>
      <w:r>
        <w:rPr/>
        <w:t>ОБ ОБЩЕСТВЕННОМ СОВЕТЕ ПРИ ГЛАВЕ СЕЛЬСОВЕТА</w:t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  <w:t>1. ОБЩИЕ ПОЛОЖЕН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1. Общественный совет при Главе сельсовета (далее - Совет) является совещательным и консультативным органом, действующим на постоянной основ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2. Совет обеспечивает эффективное взаимодействие органов местного самоуправления сельсовета и общественности, консолидацию их усилий в решении наиболее актуальных проблем сельсовета, создание механизмов обратной связи между органами местного самоуправления и общественными объединениями путем проведения консультаций по широкому кругу общественно значимых вопросов, выработки взаимоприемлемых решен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3. Совет является органом, выражающим мнение граждан по социально значимым вопроса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4. Основными направлениями деятельности Совета являются обмен информацией органов местного самоуправления и общественных объединений, организаций по вопросам жизнедеятельности сельсовета, выявление интересов и мнения граждан по этим вопросам, а также выработка рекомендаций, предложений по вопросам местного самоуправления, правовым и социально-экономическим вопросам для органов местного самоуправ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5. Деятельность Совета основывается на принципах добровольности, законности, гуманизма, уважения прав человека, гласности, согласования интересов различных социальных и политических групп населения сельсове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воей деятельности Совет руководствуется </w:t>
      </w:r>
      <w:hyperlink r:id="rId2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законами Российской Федерации и Красноярского края, указами и распоряжениями Президента Российской Федерации, постановлениями и распоряжениями Правительства Российской Федерации, решениями сельского Совета депутат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6. Члены Совета осуществляют свою деятельность на добровольной и безвозмездной основе в порядке, предусмотренном настоящим Положение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  <w:t>2. ОСНОВНЫЕ ЦЕЛИ И ЗАДАЧИ ДЕЯТЕЛЬНОСТИ СОВЕТ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. Основными целями Совета являю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создание максимально благоприятной социальной среды функционирования гражданского общества и улучшение качества жизни населения Мигнинского сельсовет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совершенствование механизмов взаимодействия органов местного самоуправления и общественных объединен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обеспечение участия объединений граждан в разработке, анализе, обсуждении и оценке решений органов местного самоуправления по важнейшим вопросам жизнедеятельности сельсовет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выражение интересов различных социальных групп населения по важнейшим вопросам жизнедеятельности сельсовета и достижение социально-политической стабильн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2. Основными задачами деятельности Совета являю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анализ и оценка проектов муниципальных правовых актов по регулированию отношений в экономической и социальной сфера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выработка рекомендаций по наиболее оптимальному решению важных социально-экономических, правовых и политических вопросов жизни сельсовета; обсуждение стратегических программ развития сельсовета; поиск альтернативных вариантов решения актуальных проблем; обсуждение принятых органами государственной власти и органами местного самоуправления решений по наиболее социально значимым вопросам; аналитическая и информационная деятельность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обеспечение эффективной взаимосвязи общественных объединений с органами местного самоуправл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содействие формированию общественного мнения в рамках динамичного развития гражданского общества на территории Мигнинского сельсовет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информирование Главы сельсовета о происходящих в обществе процессах, принятие соответствующих рекомендац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  <w:t>3. ОРГАНИЗАЦИЯ РАБОТЫ СОВЕТ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1. Совет образуется по инициативе Главы сельсовета. Численный состав, а также Положение о Совете утверждается постановлением Главы сельсовета и подлежит обнародованию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2. Организационное, материально-техническое и информационное обеспечение деятельности Совета осуществляет администрация сельсове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.3. Совет свои заседания оформляет протоколами, а решения в виде рекомендаций.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.4. Решения Совета носят рекомендательный характер и подлежат рассмотрению администрацией сельсовета.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ешения Совета, имеющие важное общественное значение, подлежат обнародованию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5. Совет прекращает свою деятельность в соответствии с постановлением Главы сельсове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36F02F2C12B03C8887D540A66B9E7AE9C8216073203AC7249F41d4I7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01:00Z</dcterms:created>
  <dc:creator>Специалист</dc:creator>
  <dc:description/>
  <dc:language>en-US</dc:language>
  <cp:lastModifiedBy>Специалист</cp:lastModifiedBy>
  <cp:lastPrinted>2015-10-22T13:14:00Z</cp:lastPrinted>
  <dcterms:modified xsi:type="dcterms:W3CDTF">2015-10-22T06:17:00Z</dcterms:modified>
  <cp:revision>7</cp:revision>
  <dc:subject/>
  <dc:title/>
</cp:coreProperties>
</file>