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7 июня 2016 г.                                      с. Мигна                                       № 3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0" w:right="33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утверждении Положения об уведомлении представителя нанимателя администрации Миг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left="0" w:right="5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clear" w:pos="708"/>
          <w:tab w:val="left" w:pos="4320" w:leader="none"/>
        </w:tabs>
        <w:ind w:left="0"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>1 Федерального закона от 25.12.2008 № 273-ФЗ «О противодействии коррупции», руководствуясь статьей 29 Уста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1.</w:t>
        <w:tab/>
        <w:t xml:space="preserve">Утвердить </w:t>
      </w:r>
      <w:hyperlink w:anchor="P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ведомлении представителя нанимателя администрации Мигнинского сельсовета о возникшем конфликте интересов или о возможности его возникнов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cs="Arial" w:ascii="Arial" w:hAnsi="Arial"/>
        </w:rPr>
        <w:t>Глава   администрации</w:t>
      </w:r>
      <w:r>
        <w:rPr>
          <w:rFonts w:cs="Arial" w:ascii="Arial" w:hAnsi="Arial"/>
          <w:i/>
        </w:rPr>
        <w:t xml:space="preserve">                                                        </w:t>
      </w:r>
      <w:r>
        <w:rPr>
          <w:rFonts w:cs="Arial" w:ascii="Arial" w:hAnsi="Arial"/>
        </w:rPr>
        <w:t xml:space="preserve">          С.В. Югов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                 </w:t>
      </w:r>
    </w:p>
    <w:p>
      <w:pPr>
        <w:pStyle w:val="ConsPlusNormal"/>
        <w:bidi w:val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ConsPlusNormal"/>
        <w:bidi w:val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ConsPlusNormal"/>
        <w:bidi w:val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ConsPlusNormal"/>
        <w:bidi w:val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9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9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9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9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9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9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9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</w:rPr>
        <w:t>к постановлению от 07.06.2016 № 37-п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bookmarkStart w:id="0" w:name="P32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ведомлении представителя нанимател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игн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озникшем конфликте интересов или о возможности его возникновения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уведомления главы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>дминистрации Мигнин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служащими администрации Мигнинского сельсовета, представителем нанимателя для которых является глава администрации Мигнинского сельсове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озникшем конфликте интересов или о возможности его возникнов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мотрения уведомлений главой администрации Мигнинского сельсовета (далее – глава администрации)</w:t>
      </w:r>
      <w:r>
        <w:rPr>
          <w:i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ледующего за днем, когда ему стало об этом известно, уведоми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ву администрац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w:anchor="P82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формляется муниципальным служащим в письменной форме согласно приложению № 1 к настоящему Положению и передается главе администрац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лава администрации 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 2 к настоящему Положени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уведомление и по результатам рассмотрения уведомления в течение трех рабочих дней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54"/>
      <w:bookmarkEnd w:id="1"/>
      <w:r>
        <w:rPr>
          <w:sz w:val="24"/>
          <w:szCs w:val="24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2" w:name="P55"/>
      <w:bookmarkEnd w:id="2"/>
      <w:r>
        <w:rPr>
          <w:sz w:val="24"/>
          <w:szCs w:val="24"/>
        </w:rPr>
        <w:t>3) признать, что муниципальным служащим, направившим уведомление, не соблюдались требования об урегулировании конфликта интересов.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3" w:name="P49"/>
      <w:bookmarkEnd w:id="3"/>
      <w:r>
        <w:rPr>
          <w:sz w:val="24"/>
          <w:szCs w:val="24"/>
        </w:rPr>
        <w:t>Гла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направления запросов, указанных в </w:t>
      </w:r>
      <w:hyperlink w:anchor="P49">
        <w:r>
          <w:rPr>
            <w:rStyle w:val="InternetLink"/>
            <w:sz w:val="24"/>
            <w:szCs w:val="24"/>
          </w:rPr>
          <w:t>абзаце пятом пункта 5</w:t>
        </w:r>
      </w:hyperlink>
      <w:r>
        <w:rPr>
          <w:sz w:val="24"/>
          <w:szCs w:val="24"/>
        </w:rPr>
        <w:t xml:space="preserve"> настоящего Положения, решение главой администрации принима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сорока пяти дней со дня регистрации уведомления. Указанный срок может быть продлен главой администрации, но не более чем на тридцать дне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7. В случае принятия решения, предусмотренного </w:t>
      </w:r>
      <w:hyperlink w:anchor="P54">
        <w:r>
          <w:rPr>
            <w:rStyle w:val="InternetLink"/>
            <w:rFonts w:cs="Arial" w:ascii="Arial" w:hAnsi="Arial"/>
          </w:rPr>
          <w:t>подпунктом 2 пункта 5</w:t>
        </w:r>
      </w:hyperlink>
      <w:r>
        <w:rPr>
          <w:rFonts w:cs="Arial" w:ascii="Arial" w:hAnsi="Arial"/>
        </w:rPr>
        <w:t xml:space="preserve"> настоящего Положения, глава администрации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принятия решения, предусмотренного </w:t>
      </w:r>
      <w:hyperlink w:anchor="P55">
        <w:r>
          <w:rPr>
            <w:rStyle w:val="InternetLink"/>
            <w:sz w:val="24"/>
            <w:szCs w:val="24"/>
          </w:rPr>
          <w:t>подпунктом 3 пункта 5</w:t>
        </w:r>
      </w:hyperlink>
      <w:r>
        <w:rPr>
          <w:sz w:val="24"/>
          <w:szCs w:val="24"/>
        </w:rPr>
        <w:t xml:space="preserve"> настоящего Положения, гла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уведомление, другие дополнительные материалы в комиссию администрации Мигнинского сельсовета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миссия администрации Мигнинского сельсовета 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ет уведомление, другие дополнительные материалы в порядке, утвержденном постановлением администрации Мигнинского сельсовета от 07.02.2013 № 7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игнинского сельсовета.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ведомлении 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 возникшем конфликт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интересов или о возможност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его возникновени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е администрации Мигнинского сельсовета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С.В. Югову  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ФИО, замещаемая должность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bookmarkStart w:id="4" w:name="P82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, которая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 о  возникновении  у  меня  личной  заинтересованности, которая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ые  (служебные)  обязанности, на исполнение которых влияет ил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ет повлиять личная заинтересованность: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: 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____________ ____ г.  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                _______________________</w:t>
      </w:r>
    </w:p>
    <w:p>
      <w:pPr>
        <w:pStyle w:val="ConsPlusNonformat"/>
        <w:bidi w:val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(расшифровка подписи)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ведомлении 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 возникшем конфликт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интересов или о возможност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его возникновени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bookmarkStart w:id="5" w:name="P113"/>
      <w:bookmarkEnd w:id="5"/>
      <w:r>
        <w:rPr>
          <w:sz w:val="24"/>
          <w:szCs w:val="24"/>
        </w:rPr>
        <w:t>Форма журнала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, которая приводит или может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ивести к конфликту интересов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5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A3F6DBC5D1BE8084C0C3F3F03C4FEA660P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0:00Z</dcterms:created>
  <dc:creator>Специалист</dc:creator>
  <dc:description/>
  <dc:language>en-US</dc:language>
  <cp:lastModifiedBy>Специалист</cp:lastModifiedBy>
  <cp:lastPrinted>2016-06-16T15:17:00Z</cp:lastPrinted>
  <dcterms:modified xsi:type="dcterms:W3CDTF">2016-06-16T08:19:00Z</dcterms:modified>
  <cp:revision>3</cp:revision>
  <dc:subject/>
  <dc:title/>
</cp:coreProperties>
</file>