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3 г.                           с. Мигна        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проверок юридических лиц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статьей 29 Устава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лан проведения плановых проверок юридических лиц и индивидуальных предпринимателей на 2014 год на территории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енный план проверок на официальном сайте администрации муниципального образования Мигнин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ведущего специалиста администрации сельсовета Тетюхину М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С.В. Юг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8:00Z</dcterms:created>
  <dc:creator>Специалист</dc:creator>
  <dc:description/>
  <cp:keywords/>
  <dc:language>en-US</dc:language>
  <cp:lastModifiedBy>XP GAME 2008</cp:lastModifiedBy>
  <dcterms:modified xsi:type="dcterms:W3CDTF">2014-02-17T03:08:00Z</dcterms:modified>
  <cp:revision>2</cp:revision>
  <dc:subject/>
  <dc:title>РОССИЙСКАЯ ФЕДЕРАЦИЯ</dc:title>
</cp:coreProperties>
</file>