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mallCaps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07 июня 2016 г.                                      с. Мигна                                       № 38-п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autoSpaceDE w:val="false"/>
        <w:spacing w:lineRule="exact" w:line="240"/>
        <w:ind w:left="0" w:right="30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я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игни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б утверждении административных регламентов предоставления муниципальных услуг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ений администрации Мигнинского сельсовета об утверждении административных регламентов предоставления муниципальных услуг в соответствие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статьей 29 Устава сельсовета,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>Внести в постановления администрации Мигнинского сельсовета  об утверждении административных регламентов предоставления муниципальных услуг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Пункт 2.14. постановления администрации Мигнинского сельсовета от 25.10.2013 №39-п (в ред. от 08.12.2014 № 35-п)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изложить в следующей редакции:</w:t>
      </w:r>
    </w:p>
    <w:p>
      <w:pPr>
        <w:pStyle w:val="ConsPlus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 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В администрации обеспечивае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администраци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b/>
          <w:b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rFonts w:cs="Arial" w:ascii="Arial" w:hAnsi="Arial"/>
          <w:b/>
        </w:rPr>
        <w:t>1.2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Пункт 2.9. постановления администрации Мигнинского сельсовета  от 20.12.2013 №46-п (в ред. от 11.12.2014 № 36-п) «Об утверждении административного регламента предоставления муниципальной услуги по согласованию переустройства и (или) перепланировки жилого помещения» изложить в следующей редакции:</w:t>
      </w:r>
    </w:p>
    <w:p>
      <w:pPr>
        <w:pStyle w:val="ConsPlus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 2.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 невозможности создания в администрации условий для его полного приспособления с учетом потребностей инвалидов администраци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 информационных терминалах (киосках) либо на информационных стендах размещаются сведения о графике (режиме) работы администрации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В администрации обеспечивае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администрации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rFonts w:cs="Arial" w:ascii="Arial" w:hAnsi="Arial"/>
          <w:b/>
        </w:rPr>
        <w:t>1.3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Пункт 2.15 постановления администрации Мигнинского сельсовета от 15.01.2015 №1-п «Об утверждении административного регламента предоставления муниципальной услуги «Выдача выписки из домовой книги» изложить в следующей редакции:</w:t>
      </w:r>
    </w:p>
    <w:p>
      <w:pPr>
        <w:pStyle w:val="ConsPlus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 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В администрации обеспечивае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администраци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b/>
          <w:b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Пункт 2.4.1. постановления администрации Мигнинского сельсовета от 10.06.2015 №12-п «Об утверждении административного регламента по предоставлению муниципальной услуги "Предоставление информации об очередности предоставления жилых помещений на условиях социально найма» изложить в следующей редакции:</w:t>
      </w:r>
    </w:p>
    <w:p>
      <w:pPr>
        <w:pStyle w:val="ConsPlus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 2.4.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В администрации обеспечивае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администраци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b/>
          <w:b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 xml:space="preserve"> Пункт 2.15. постановления администрации Мигнинского сельсовета от 18.12.2015 №64-п «Об утверждении административного регламента по предоставлению муниципальной услуги «Утверждение схем расположения земельных участков на кадастровом плане территории» изложить в следующей редакции:</w:t>
      </w:r>
    </w:p>
    <w:p>
      <w:pPr>
        <w:pStyle w:val="ConsPlus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15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В администрации обеспечивае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администраци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b/>
          <w:b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</w:t>
      </w:r>
    </w:p>
    <w:p>
      <w:pPr>
        <w:pStyle w:val="Normal"/>
        <w:ind w:left="0" w:right="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rFonts w:cs="Arial" w:ascii="Arial" w:hAnsi="Arial"/>
          <w:b/>
        </w:rPr>
        <w:t>1.6.</w:t>
      </w:r>
      <w:r>
        <w:rPr>
          <w:rFonts w:cs="Arial" w:ascii="Arial" w:hAnsi="Arial"/>
        </w:rPr>
        <w:t xml:space="preserve"> Пункт 2.15. Постановление администрации Мигнинского сельсовета от 24.12.2015 №67-п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color w:val="000000"/>
          <w:shd w:fill="FFFFFF" w:val="clear"/>
        </w:rPr>
        <w:t>Предоставление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з земель, находящихся в муниципальной собственности» изложить в следующей редакции:</w:t>
      </w:r>
    </w:p>
    <w:p>
      <w:pPr>
        <w:pStyle w:val="ConsPlus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В администрации обеспечивае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администраци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hd w:fill="FFFFFF" w:val="clear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1.7.</w:t>
      </w:r>
      <w:r>
        <w:rPr>
          <w:rFonts w:cs="Arial" w:ascii="Arial" w:hAnsi="Arial"/>
          <w:color w:val="000000"/>
          <w:shd w:fill="FFFFFF" w:val="clear"/>
        </w:rPr>
        <w:t xml:space="preserve"> Пункт 2.13.</w:t>
      </w:r>
      <w:r>
        <w:rPr>
          <w:rFonts w:cs="Arial" w:ascii="Arial" w:hAnsi="Arial"/>
        </w:rPr>
        <w:t>Постановление администрации Мигнинского сельсовета от 24.12.2015 № 69-п «Об утверждении административного регламента по предоставлению муниципальной услуги "Выдача специального разрешения на движение по автомобильным дорогам общего пользования местного значения муниципального образования Мигнинский сельсовет транспортного средства, осуществляющего перевозку тяжеловесных и (или) крупногабаритных грузов"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</w:rPr>
        <w:tab/>
        <w:t>«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 невозможности создания в администрации условий для его полного приспособления с учетом потребностей инвалидов администраци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 информационных терминалах (киосках) либо на информационных стендах размещаются сведения о графике (режиме) работы администрации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В администрации обеспечивае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администраци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/>
        </w:rPr>
        <w:t>1.8.</w:t>
      </w:r>
      <w:r>
        <w:rPr>
          <w:rFonts w:cs="Arial" w:ascii="Arial" w:hAnsi="Arial"/>
        </w:rPr>
        <w:t xml:space="preserve"> Пункт 2.12.2. Постановление администрации Мигнинского сельсовета от 25.12.2015 № 70-п «Об утверждении административного регламента по предоставлению муниципальной услуги "Предоставление недвижимого имущества, находящегося в собственности Мигнинского сельсовета, в аренду" изложить в следующей редакции:</w:t>
      </w:r>
    </w:p>
    <w:p>
      <w:pPr>
        <w:pStyle w:val="ConsPlusNormal"/>
        <w:bidi w:val="0"/>
        <w:ind w:left="0" w:right="0" w:firstLine="567"/>
        <w:jc w:val="both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2.12.2.</w:t>
      </w:r>
      <w:r>
        <w:rPr/>
        <w:t xml:space="preserve"> </w:t>
      </w:r>
      <w:r>
        <w:rPr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В администрации обеспечивае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администраци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/>
        </w:rPr>
        <w:t>1.9.</w:t>
      </w:r>
      <w:r>
        <w:rPr>
          <w:rFonts w:cs="Arial" w:ascii="Arial" w:hAnsi="Arial"/>
        </w:rPr>
        <w:t xml:space="preserve"> Пункт 2.15. постановления администрации Мигнинского сельсовета от 15.01.2016 № 5-п «Об утверждении административного регламента предоставления муниципальной услуги «Выдача карточки учета собственника жилого помещения, выписки из похозяйственной книги, справок и иных документов» изложить в следующей редакции:</w:t>
      </w:r>
    </w:p>
    <w:p>
      <w:pPr>
        <w:pStyle w:val="ConsPlusNormal"/>
        <w:bidi w:val="0"/>
        <w:ind w:left="0" w:right="0" w:firstLine="567"/>
        <w:jc w:val="both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2.15.</w:t>
      </w:r>
      <w:r>
        <w:rPr/>
        <w:t xml:space="preserve"> </w:t>
      </w:r>
      <w:r>
        <w:rPr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ConsPlusNormal"/>
        <w:tabs>
          <w:tab w:val="clear" w:pos="708"/>
          <w:tab w:val="left" w:pos="1100" w:leader="none"/>
        </w:tabs>
        <w:bidi w:val="0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В администрации обеспечивае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администрации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rFonts w:cs="Arial" w:ascii="Arial" w:hAnsi="Arial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Постановление подлежит обнародованию.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онтроль исполнения настоящего постановления возлагается на ведущего специалиста Тетюхину М.И..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администрации                                                                             С.В. Югов</w:t>
      </w:r>
      <w:r>
        <w:rPr>
          <w:rFonts w:cs="Arial" w:ascii="Arial" w:hAnsi="Arial"/>
          <w:i/>
        </w:rPr>
        <w:t xml:space="preserve">    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en-US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ы концевой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1:00Z</dcterms:created>
  <dc:creator>Специалист</dc:creator>
  <dc:description/>
  <dc:language>en-US</dc:language>
  <cp:lastModifiedBy>Специалист</cp:lastModifiedBy>
  <cp:lastPrinted>2016-06-17T13:41:00Z</cp:lastPrinted>
  <dcterms:modified xsi:type="dcterms:W3CDTF">2016-06-17T06:47:00Z</dcterms:modified>
  <cp:revision>4</cp:revision>
  <dc:subject/>
  <dc:title/>
</cp:coreProperties>
</file>