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 МИГН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июня 2016 г.                               с. Мигна                                               № 42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держка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на 2016-2018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 целях реализации федерального закона от 24 июля 2007 года № 209-ФЗ «О развитии малого и среднего предпринимательства в Российской Федерации», Закона Красноярского края  от 04.12.2008 N 7-2528 "О развитии малого и среднего предпринимательства в Красноярском крае", руководствуясь ст. 29 Устава сельсовета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муниципальную целевую программу "Поддержка малого и среднего предпринимательства» на 2016-2018 годы  (приложение)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Style15"/>
          <w:rFonts w:cs="Arial" w:ascii="Arial" w:hAnsi="Arial"/>
          <w:color w:val="000000"/>
        </w:rPr>
        <w:t>Установить, что в ходе реализации муниципальной программы «Поддержка малого и среднего предпринимательства» на 2016-2018 годы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  <w:t>4. Постановление подлежит обнародо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>Глава  администрации                                            С. В. Ю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16 года №  4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 Мигн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Поддержка малого и среднего предпринимательств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программы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логов в налоговых доходах бюджетов всех уровней, уплаченных субъектами малого и среднего предпринима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оложительного имиджа малого и среднего предприниматель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 населения сельсовета, эффективного ведения личных подсобных хозяйств, стимулирование увеличения производства сельскохозяйственной продукции в личных подсобных хозяйства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 ресурсного обеспечения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бюджетных ассигнований  -  </w:t>
            </w:r>
            <w:r>
              <w:rPr>
                <w:rFonts w:cs="Arial" w:ascii="Arial" w:hAnsi="Arial"/>
                <w:b/>
                <w:color w:val="000000"/>
              </w:rPr>
              <w:t>3,0</w:t>
            </w:r>
            <w:r>
              <w:rPr>
                <w:rFonts w:cs="Arial" w:ascii="Arial" w:hAnsi="Arial"/>
                <w:color w:val="000000"/>
              </w:rPr>
              <w:t xml:space="preserve"> тыс. рублей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6 год  - 1,0 тыс.рублей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7 год –1,0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8 год – 1,0 тыс.рублей.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том числе бюджет Мигнинского сельсовет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1,0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 - 1,0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8 год – 1,0 тыс.рублей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малого и среднего предприниматель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логовых поступлений от субъектов малого и среднего предприниматель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на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субъектов малого и среднего предпринимательств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Style w:val="Style15"/>
          <w:rFonts w:ascii="Arial" w:hAnsi="Arial" w:cs="Arial"/>
          <w:color w:val="000000"/>
        </w:rPr>
      </w:pPr>
      <w:r>
        <w:rPr>
          <w:rFonts w:cs="Arial" w:ascii="Arial" w:hAnsi="Arial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ярского края  от 04.12.2008 N 7-2528 "О развитии малого и среднего предпринимательства в Красноярском крае".</w:t>
      </w:r>
    </w:p>
    <w:p>
      <w:pPr>
        <w:pStyle w:val="TextBody"/>
        <w:spacing w:before="0" w:after="0"/>
        <w:ind w:left="20" w:right="20" w:firstLine="360"/>
        <w:jc w:val="both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В экономической жизни России развитие малого и среднего бизнеса признано стратегическим приоритетом, способствующим устойчивому развитию рыночных отношений, формированию среднего класса, а также обеспечению стабильности в социальной сфере. В связи с этим на всех уровнях власти за последнее время приняты беспрецедентные меры поддержки предпринимательства.</w:t>
      </w:r>
    </w:p>
    <w:p>
      <w:pPr>
        <w:pStyle w:val="TextBody"/>
        <w:spacing w:before="0" w:after="0"/>
        <w:ind w:left="20" w:right="20" w:firstLine="700"/>
        <w:jc w:val="both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Развитие малого и среднего предпринимательства является одним из важнейших факторов развития и наращивания экономической базы Мигнинского сельсовета Ермаковского района Красноярского края. Этот сектор способен быстро осваивать наиболее перспективные сегменты рынка, стимулируя развитие свободной конкуренции, что способствует повышению деловой и инвестиционной активности.</w:t>
      </w:r>
    </w:p>
    <w:p>
      <w:pPr>
        <w:pStyle w:val="TextBody"/>
        <w:spacing w:lineRule="exact" w:line="278" w:before="0" w:after="64"/>
        <w:ind w:left="20" w:right="20" w:firstLine="700"/>
        <w:jc w:val="both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сновная доля малого предпринимательства представлена в сфере потребительского рынка.</w:t>
      </w:r>
    </w:p>
    <w:p>
      <w:pPr>
        <w:pStyle w:val="TextBody"/>
        <w:spacing w:before="0" w:after="0"/>
        <w:ind w:left="20" w:right="20" w:firstLine="700"/>
        <w:jc w:val="both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Малы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экономическую неустойчивость. Это характеризует малый бизнес как особую категорию предприятий, требующих к себе особого подхода со стороны органов местного самоуправления.</w:t>
      </w:r>
    </w:p>
    <w:p>
      <w:pPr>
        <w:pStyle w:val="TextBody"/>
        <w:spacing w:before="0" w:after="0"/>
        <w:ind w:left="20" w:right="20" w:firstLine="700"/>
        <w:jc w:val="both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структур его поддержки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социально-экономического развития сельсовета.</w:t>
      </w:r>
    </w:p>
    <w:p>
      <w:pPr>
        <w:pStyle w:val="TextBody"/>
        <w:spacing w:before="0" w:after="0"/>
        <w:ind w:left="0" w:right="0" w:firstLine="70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Создание и реализация адресной программы поддержки малого и среднего предпринимательства позволят целенаправленно и эффективно использовать бюджетные средства и оказать реальную помощь для развития этого сегмента ры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ой целью Программы является создание благоприятных условий для устойчивого развития малого и среднего предпринимательства в Мигнинском сельсовете.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и развитие инфраструктуры поддержки малого и среднего предпринимательств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а субъектов малого и среднего предпринимательств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оложительного имиджа малого и среднего предпринимательств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ожительном результате выполнения программных мероприятий к концу прогнозируемого периода количество субъектов малого и среднего предпринимательства составит 12 единиц. На 01.06.2016г. индивидуальных предпринимателей на территории сельсовета 6 человек, КФХ –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. Оценка социально-экономической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еспечении устойчивого развития малого и среднего предпринимательства, создании дополнительных рабочих мест, увеличении доли продукции, работ (услуг), произведенных субъектами малого и среднего предпринимательств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еречень мероприятий, объемы и источники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5"/>
        <w:gridCol w:w="2507"/>
        <w:gridCol w:w="602"/>
        <w:gridCol w:w="602"/>
        <w:gridCol w:w="603"/>
        <w:gridCol w:w="1911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Цель мероприяти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вного доступа к выполнению муниципальных заказов на конкурсной основе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оведение конкурса на звание лучшего предпринимателя и предприятия малого бизне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и развитие предпринимательств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рганизация участия в конференциях, семинарах представителей малого предприним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асширения, укрепления своего бизнеса субъектами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, на сайте сельсовета вопросов развития малого предприним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оведение мониторинга по вопросам занятости населения в сфере малого и среднего предприним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тойчивого развития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, тыс.руб. из средств местного бюдж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Style w:val="Style15"/>
          <w:rFonts w:ascii="Arial" w:hAnsi="Arial" w:cs="Arial"/>
          <w:color w:val="000000"/>
        </w:rPr>
      </w:pPr>
      <w:bookmarkStart w:id="0" w:name="bookmark7"/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 xml:space="preserve">5.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сурсное обеспечение программы</w:t>
      </w:r>
      <w:bookmarkEnd w:id="0"/>
    </w:p>
    <w:p>
      <w:pPr>
        <w:pStyle w:val="TextBody"/>
        <w:spacing w:before="0" w:after="0"/>
        <w:ind w:left="0" w:right="0" w:firstLine="62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Источником финансирования мероприятий программы являются средства бюджета муниципального образования Мигнинского сельсовета. Объемы расходов на выполнение мероприятий программы ежегодно уточняются в процессе исполнения бюджета муниципального образования Мигнинский сельсо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Контроль и исполн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  <w:t>Контроль хода выполнения Программы и освоения выделяемых средств осуществляет Администрация  Мигнин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4">
    <w:name w:val="Заголовок №4_"/>
    <w:basedOn w:val="Style13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43:00Z</dcterms:created>
  <dc:creator>Специалист</dc:creator>
  <dc:description/>
  <dc:language>en-US</dc:language>
  <cp:lastModifiedBy>Специалист</cp:lastModifiedBy>
  <cp:lastPrinted>2016-07-05T10:52:00Z</cp:lastPrinted>
  <dcterms:modified xsi:type="dcterms:W3CDTF">2016-07-05T03:55:00Z</dcterms:modified>
  <cp:revision>3</cp:revision>
  <dc:subject/>
  <dc:title/>
</cp:coreProperties>
</file>