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47" w:hRule="atLeast"/>
        </w:trPr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г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я муниципальной услуги п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ю переустройства и (или)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планировки жилого помещ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, Федеральным законом от 27.07.2010 № 210-ФЗ «Об организации предоставления государственных и муниципальных услуг», в целях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ями 7, 29 Устава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согласованию переустройства и (или) перепланировки жилого помещения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сть за исполнение настоящего постановления возложить на ведущего специалиста администрации Мигнинского сельсовета Тетюхину Марину Иван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бнародования, путем размещения на официальном сайте администрации Мигнинского сельсовета  </w:t>
      </w:r>
      <w:r>
        <w:rPr>
          <w:sz w:val="28"/>
          <w:szCs w:val="28"/>
          <w:lang w:val="en-US"/>
        </w:rPr>
        <w:t>mig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С. 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13 г. N 46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СОГЛАСОВАНИЮ 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по согласованию переустройства и (или) перепланировки жилого помещения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17"/>
      <w:bookmarkEnd w:id="0"/>
      <w:r>
        <w:rPr/>
        <w:t>1.2. Для получения муниципальной услуги по согласованию переустройства и (или) перепланировки жилого помещения (далее - Услуга) заинтересованные лица подают письменное заявление с приложенными документами в администрацию Мигнинского сельсовета</w:t>
      </w:r>
      <w:r>
        <w:rPr>
          <w:i/>
        </w:rPr>
        <w:t xml:space="preserve"> </w:t>
      </w:r>
      <w:r>
        <w:rPr/>
        <w:t>(далее - администрация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нахождения:  Красноярский край, Ермаковский район с.Мигна, ул.Щетинкина, 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товый адрес: 662825 Красноярский край, Ермаковский район с. Мигна, ул.Щетинкина, 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ёмные дни: понедельник, вторник, среда, четвер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фик работы: с 08.00 до 16.00,  (обеденный перерыв с 12.00 до 13.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лефон/факс: 8(39138)43-4-37, адрес электронной почты </w:t>
      </w:r>
      <w:r>
        <w:rPr>
          <w:lang w:val="en-US"/>
        </w:rPr>
        <w:t>migna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формирование о предоставлении муниципальной услуги осуществляется с использованием средств телефонной связи, электронной почты, путем размещения информации на официальном сайте администрации сельсовета</w:t>
      </w:r>
      <w:r>
        <w:rPr>
          <w:sz w:val="28"/>
          <w:szCs w:val="28"/>
        </w:rPr>
        <w:t xml:space="preserve"> </w:t>
      </w:r>
      <w:r>
        <w:rPr>
          <w:lang w:val="en-US"/>
        </w:rPr>
        <w:t>migna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, а также при устном и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явителями на предоставление Услуги являются собственники жилых помещений (физические или юридические лица) или наниматели жилых помещений по договорам социального найма или уполномоченные ими лица (далее - заявител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слуга предоста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й услуги: согласование переустройства и (или) перепланировки жилого помещения (далее -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авовыми основаниями для предоставления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Услуги является выдача решения о согласовании (об отказе в согласовании) переустройства и (или) перепланировки жилого помещени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Услуги составляет тридцать дней со дня регистрации заявления с приложенными документами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2.5. Перечень документов, необходимых для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ереустройстве и (или) перепланировке по форме, утвержденной Постановлением Правительства Российской Федерации от 28.04.2005 N 26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, выполненный и оформленны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смотрения заявления о переустройстве и (или) перепланировке жилого помещения Администрация запрашивает в порядке межведомственного информационного взаимодействи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й паспорт переустраиваемого и (или) перепланируемого жилого помещения.</w:t>
      </w:r>
    </w:p>
    <w:p>
      <w:pPr>
        <w:pStyle w:val="Normal"/>
        <w:ind w:firstLine="540"/>
        <w:jc w:val="both"/>
        <w:rPr/>
      </w:pPr>
      <w:bookmarkStart w:id="2" w:name="Par58"/>
      <w:bookmarkEnd w:id="2"/>
      <w:r>
        <w:rPr/>
        <w:t>2.6.</w:t>
      </w:r>
      <w:r>
        <w:rPr>
          <w:sz w:val="28"/>
          <w:szCs w:val="28"/>
        </w:rPr>
        <w:t xml:space="preserve"> </w:t>
      </w:r>
      <w:r>
        <w:rPr/>
        <w:t xml:space="preserve">Перечень оснований для отказа в приёме письменного зая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отсутствие подписи уполномочен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-</w:t>
      </w:r>
      <w:r>
        <w:rPr/>
        <w:t>текст документа написан неразборчиво, без указания фамилии, имени, отчества физического лица, адреса ег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документах имеются подчистки, подписки, зачеркнутые слова и иные не оговоренные ис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еречень оснований для отказа в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ставление документов, указанных в </w:t>
      </w:r>
      <w:hyperlink w:anchor="Par46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административного регламента, за исключением документов, которые запрашиваются Администрацией в государственных органах, органах местного самоуправления и подведомственных им организациях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егистрация заявления о предоставлении Услуги производится в день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омещения, в которых предоставляется муниципальная услуга, места ожидания, место для заполнения заявления о предоставлении муниципальной услуги оборудуются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Услуги и при получении результата Услуги -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оказатели доступности и качества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законности решений и действий (бездействия), принимаемых в ходе предоставления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Услуги Администрацией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заявления и подготовка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и (или) направлен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получения заявителем муниципальной услуги по согласованию переустройства и (или) перепланировки жилого помещения приведен в </w:t>
      </w:r>
      <w:hyperlink w:anchor="Par192">
        <w:r>
          <w:rPr>
            <w:rStyle w:val="InternetLink"/>
            <w:color w:val="0000FF"/>
          </w:rPr>
          <w:t>блок-схеме</w:t>
        </w:r>
      </w:hyperlink>
      <w:r>
        <w:rPr/>
        <w:t>, представленной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снованием для начала административной процедуры по информированию заявителя является обращение заявител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нформирования может быть устной или письменной, в зависимости от формы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информировании о порядке предоставления Услуги по телефону специалист, сняв трубку, должен назвать наименование Администрации, должность, фамилию, имя и от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разговора специалист должен произносить слова четко. Если на момент поступления звонка от заявителя специалист проводит личный прием граждан, специалист может предложить заявителю обратиться по телефону позже либо, в случае срочности получения информации, предупредить заявителя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не вправе осуществлять информирование заявителей, выходящее за рамки информирования, влияющее прямо или косвенно на результат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ие в Администрацию письменные обращения заинтересованных лиц о предоставлении информации о процедуре направляются главой администрации ведущему специалисту администрации для подготовк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вопрос предоставляется в простой, четкой и понятной форме с указанием фамилии и номера телефона непосредственного исполнителя. Ответ направляется заинтересованным лицам в течение 10 дней с даты регистрации обращения в письменном виде или по электронной почте (в зависимости от способа обращения заинтересованны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зультатом выполнения административной процедуры информирования заявителей является разъяснение порядка получ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снованием для начала административной процедуры по приему заявления и документов является обращение заявителя в Администрацию с заявлением и документами, необходимыми для предоставления Услуги, указанными в </w:t>
      </w:r>
      <w:hyperlink w:anchor="Par46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Ведущий специалист администрации производит прием заявлений и документов, предусмотренных </w:t>
      </w:r>
      <w:hyperlink w:anchor="Par17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административного регламента, и приложенных к н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иема заявления и документов специалист должен проверить документы, удостоверяющие личность заявителя, представителя заявителя. В случае обращения с заявлением юридического лица должны быть проверены документы, подтверждающие полномочия представител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одолжительность выполнения административной процедуры по приему заявления и документов от одного заявителя составляет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езультатом административной процедуры по приему заявления и документов является их 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административной процедуры по приему документов специалист, ответственный за прием документов, формирует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Основанием для начала административной процедуры по рассмотрению заявления и подготовке решения является факт завершения административной процедуры по приему и регистрац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заявления и документов, которые заявителем представляются самостоятельно, уполномоченный специалист запрашивает в порядке межведомственного информационного взаимодействия документы (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, в Управлении Федеральной службы государственной регистрации, кадастра и картографии по Красноярскому кра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переустраиваемого и (или) перепланируемого жилого помещения в ФГУП "Ростехинвентаризация - Федеральное Б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ля направления запроса составляет 5 рабочих дней с момента поступления заявления и документов, которые заявителем представляются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После приема и регистрации документов специалист проводит проверку представленных заявителем документов на соответствие требованиям, указанным в </w:t>
      </w:r>
      <w:hyperlink w:anchor="Par58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Максимальный срок выполнения административной процедуры по рассмотрению заявления и подготовке решения составляет 2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о результатам административной процедуры по рассмотрению заявления и подготовке решения специалист готовит решение о согласовании или отказе в согласовании переустройства и (или) перепланировки жилого помещения по результатам рассмотрения заявления и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4. В случае принятия Администрацией решения о согласовании переустройства и (или) перепланировки жилого помещения специалист готовит документ, подтверждающий принятие такого решения, по форме, установленной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и передает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В случае принятия Администрацией решения об отказе в согласовании переустройства и (или) перепланировки жилого помещения специалист готовит документ, подтверждающий принятие такого решения, и передает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ереустройство и (или) перепланировка помещений, при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 на потребление ресурсов в смежн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сматривается ликвидация, уменьшение сечения каналов естественной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илых домах типовых серий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дополнительных проемов в стеновых панелях смежных по высоте помещений без согласования с проектной организацией – автором проекта жилого дома или его правопреемником, а при их отсутствии – без дополните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Документ, подтверждающий принятие Администрацией решения о согласовании переустройства и (или) перепланировки жилого помещения, об отказе в согласовании выдается или направляется заявителю по почте не позднее тре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получении заявителем документов или получении уполномоченным им лицом выдача документов фиксируется подписью заявителя (уполномоченного им лица) на экземпляре документа, хранящем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правления документов по почте отправка осуществляется заказным письмом с уведомлением о вручении и фиксируется в реестре заказных писем, при этом в деле Администрации делается отметка о направлении документов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Максимальный срок выполнения административной процедуры по выдаче и (или) направлению решения составляет 3 рабочих дн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соблюдения положений настоящего административного регламента осуществляет глав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выявления нарушений прав получателе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пециалист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вправе обжаловать решения, принятые в ходе предоставления муниципальной услуги, действия (бездействие) должностных лиц Администрации,  муниципальных служащих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нованием для начала процедуры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сельсовета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Результатом рассмотрения жалобы явля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  <w:hyperlink r:id="rId9">
        <w:r>
          <w:rPr>
            <w:rStyle w:val="InternetLink"/>
            <w:i/>
            <w:iCs/>
            <w:color w:val="0000FF"/>
          </w:rPr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согласова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92"/>
      <w:bookmarkEnd w:id="3"/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СОГЛАСОВ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й и докумен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смотрение заявлений и документо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┬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\/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│          │Принятие реш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        │          │     в предоставлении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(направление) заявителю     │     │     Выдача (направление)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шения о согласовании переустройства │     │заявителю решения об отказе│</w:t>
      </w:r>
    </w:p>
    <w:p>
      <w:pPr>
        <w:pStyle w:val="ConsPlusNonformat"/>
        <w:rPr/>
      </w:pPr>
      <w:r>
        <w:rPr/>
        <w:t>│</w:t>
      </w:r>
      <w:r>
        <w:rPr/>
        <w:t>и (или) перепланировки жилого помещения│     │      в предоставлении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E4472D8B4248FB36A2160620F99BF9CDBBD76EFC01A378CD8FB767338446Z2C0I" TargetMode="External"/><Relationship Id="rId3" Type="http://schemas.openxmlformats.org/officeDocument/2006/relationships/hyperlink" Target="consultantplus://offline/ref=8AC1DA7EFCE79BC103A8E4472D8B4248FB37AE180127F99BF9CDBBD76EZFCCI" TargetMode="External"/><Relationship Id="rId4" Type="http://schemas.openxmlformats.org/officeDocument/2006/relationships/hyperlink" Target="consultantplus://offline/ref=8AC1DA7EFCE79BC103A8E4472D8B4248FB36A2150320F99BF9CDBBD76EZFCCI" TargetMode="External"/><Relationship Id="rId5" Type="http://schemas.openxmlformats.org/officeDocument/2006/relationships/hyperlink" Target="consultantplus://offline/ref=8AC1DA7EFCE79BC103A8E4472D8B4248FF37AD17072FA491F194B7D5Z6C9I" TargetMode="External"/><Relationship Id="rId6" Type="http://schemas.openxmlformats.org/officeDocument/2006/relationships/hyperlink" Target="consultantplus://offline/ref=8AC1DA7EFCE79BC103A8E4472D8B4248FB36AE180726F99BF9CDBBD76EZFCCI" TargetMode="External"/><Relationship Id="rId7" Type="http://schemas.openxmlformats.org/officeDocument/2006/relationships/hyperlink" Target="consultantplus://offline/ref=8AC1DA7EFCE79BC103A8E4472D8B4248FF37AD17072FA491F194B7D569F35EB47F8483B6673384Z4CFI" TargetMode="External"/><Relationship Id="rId8" Type="http://schemas.openxmlformats.org/officeDocument/2006/relationships/hyperlink" Target="consultantplus://offline/ref=8AC1DA7EFCE79BC103A8E4472D8B4248FF37AD17072FA491F194B7D569F35EB47F8483B6673387Z4CAI" TargetMode="External"/><Relationship Id="rId9" Type="http://schemas.openxmlformats.org/officeDocument/2006/relationships/hyperlink" Target="consultantplus://offline/ref=6C7C63F4D544D2628AA9907C0627AC1A64D67D0590A228349D46CD4AC7A95D6353CFC7039Cm8W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7:00Z</dcterms:created>
  <dc:creator>Специалист</dc:creator>
  <dc:description/>
  <cp:keywords/>
  <dc:language>en-US</dc:language>
  <cp:lastModifiedBy>XP GAME 2008</cp:lastModifiedBy>
  <cp:lastPrinted>2013-12-24T13:36:00Z</cp:lastPrinted>
  <dcterms:modified xsi:type="dcterms:W3CDTF">2013-12-25T12:47:00Z</dcterms:modified>
  <cp:revision>2</cp:revision>
  <dc:subject/>
  <dc:title>Красноярский край Ермаковский район</dc:title>
</cp:coreProperties>
</file>