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47" w:hRule="atLeast"/>
        </w:trPr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10.2013 № 3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ями 11.1, 11.2 Федерального закона от 27.07.2010 № 210-ФЗ «Об организации предоставления государственных и муниципальных услуг»,   руководствуясь статьей 29 Устава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игнинского сельсовета от 25.10.2013 № 39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риложении раздел «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Администрации, 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сельсовет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агается на ведущего специалиста Тетюхину М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С.В. Югов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63F4D544D2628AA9907C0627AC1A64D67D0590A228349D46CD4AC7A95D6353CFC7039Cm8W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4:00Z</dcterms:created>
  <dc:creator>Специалист</dc:creator>
  <dc:description/>
  <cp:keywords/>
  <dc:language>en-US</dc:language>
  <cp:lastModifiedBy>XP GAME 2008</cp:lastModifiedBy>
  <cp:lastPrinted>2013-12-24T14:34:00Z</cp:lastPrinted>
  <dcterms:modified xsi:type="dcterms:W3CDTF">2013-12-25T12:54:00Z</dcterms:modified>
  <cp:revision>2</cp:revision>
  <dc:subject/>
  <dc:title>Красноярский край Ермаковский район</dc:title>
</cp:coreProperties>
</file>